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авянский сельскохозяйственный техникум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ab/>
      </w: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ДП.13  Право</w:t>
      </w:r>
    </w:p>
    <w:p>
      <w:pPr>
        <w:pStyle w:val="Normal"/>
        <w:jc w:val="center"/>
        <w:rPr/>
      </w:pPr>
      <w:r>
        <w:rPr/>
        <w:t>для специальности (профессии)</w:t>
      </w:r>
      <w:r>
        <w:rPr>
          <w:b/>
          <w:sz w:val="60"/>
          <w:szCs w:val="60"/>
        </w:rPr>
        <w:tab/>
      </w:r>
    </w:p>
    <w:p>
      <w:pPr>
        <w:pStyle w:val="Normal"/>
        <w:spacing w:lineRule="auto" w:line="360"/>
        <w:jc w:val="center"/>
        <w:rPr/>
      </w:pPr>
      <w:r>
        <w:rPr/>
        <w:t>38.02.01 Экономика и бухгалтерский учет (по отрасля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Славянск-на-Кубани</w:t>
      </w:r>
    </w:p>
    <w:p>
      <w:pPr>
        <w:pStyle w:val="Normal"/>
        <w:spacing w:lineRule="auto" w:line="360"/>
        <w:jc w:val="center"/>
        <w:rPr/>
      </w:pPr>
      <w:r>
        <w:rPr/>
        <w:t xml:space="preserve">2014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19380</wp:posOffset>
                </wp:positionV>
                <wp:extent cx="2781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кловой методической комиссией общих гуманитарных и социально-экономических дисциплин и рекомендована к утвер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 от 29 августа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цикловой методической 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 О.И.Дмитр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4pt;mso-wrap-distance-left:9.05pt;mso-wrap-distance-right:9.05pt;mso-wrap-distance-top:0pt;mso-wrap-distance-bottom:0pt;margin-top:9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икловой методической комиссией общих гуманитарных и социально-экономических дисциплин и рекомендована к утвержд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1 от 29 августа 2014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цикловой методической  комисс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 О.И.Дмит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19380</wp:posOffset>
                </wp:positionV>
                <wp:extent cx="2409825" cy="117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ПОУ СПО ССХТ К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Е.В. Дмитри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30» августа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2.85pt;mso-wrap-distance-left:9.05pt;mso-wrap-distance-right:9.05pt;mso-wrap-distance-top:0pt;mso-wrap-distance-bottom:0pt;margin-top:9.4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БПОУ СПО ССХТ К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Е.В. Дмитрие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30» августа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 от «30» августа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 ФГОС СПО по специальности 38.02.01 Экономика и бухгалтерский учет (по отраслям), укрупненной группы 38.00.00 «Экономика и управление», утвержденного приказом Министерства образования и наук Российской Федерации № 683 от 02.08.2013 г. и зарегистрированного Министерством юстиции России, регистрационный номер № 17241 от 17.05.2010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 xml:space="preserve">государственное бюджетное профессиональное образовательное учреждение Краснодарского края </w:t>
      </w:r>
      <w:r>
        <w:rPr>
          <w:color w:val="000000"/>
          <w:spacing w:val="-1"/>
          <w:sz w:val="24"/>
          <w:szCs w:val="24"/>
        </w:rPr>
        <w:t xml:space="preserve">«Славянский сельскохозяйственный техникум»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Разработчик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Коваленко  Марина  Александровна,  преподаватель ГБПОУ КК «Славянский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ельскохозяйственный техник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24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ы:</w:t>
            </w:r>
          </w:p>
        </w:tc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ценз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абочую программу по учебной дисциплине «Право» по  специальности 38.02.01  «Экономика и  бухгалтерский учёт  (по  отраслям)»,  выполненную  преподавателем   Коваленко Мариной Александровной.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среднего профессионального образования (ФГОС СПО) по указанной профессии (специальности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  <w:r>
        <w:rPr/>
        <w:t>В результате изучения программного материала обучающиеся овладеют знаниями и умениями по основным вопроса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равовое регулирование общественных отношений</w:t>
      </w:r>
      <w:r>
        <w:rPr>
          <w:i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</w:rPr>
        <w:t xml:space="preserve">2. </w:t>
      </w:r>
      <w:r>
        <w:rPr/>
        <w:t xml:space="preserve">Основы конституционного права Российской Федерации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Отрасли российского пра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Международное право и его особен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бочая программа содержит пояснительную записку, содержание учебной дисциплины</w:t>
      </w:r>
      <w:r>
        <w:rPr>
          <w:bCs/>
        </w:rPr>
        <w:t>,  паспорт  примерной  программы  учебной  дисциплины,  структуру  и  примерное  содержание  учебной  дисциплины,   контроль  и  оценка  результатов     освоения  учебной  дисципли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яснительной записке дано краткое описание назначения учебной дисциплины, её цели и задачи в подготовке специалистов по специаль</w:t>
        <w:softHyphen/>
        <w:t>ности 38.02.01  «Экономика и  бухгалтерский учёт  (по  отраслям)»общие положения по изучению курса, краткие пояснения к каждому разделу, программы, указаны основные навыки, которые студенты должны приобрести при изу</w:t>
        <w:softHyphen/>
        <w:t>чении данной дисципли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паспорте  рабочей   программы  учебной  дисциплины   определена  область  применения  программы,  ее  место  в  структуре   основной  профессиональной  образовательной  программы, а  так  же   цели  и  задачи  дисциплины  и  требования  к  результатам  освоения  дисциплины, указано  рекомендуемое  количество  часов  на  освоение  программы  дисципли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труктуре  и  примерном  содержании  учебной  дисциплины  определена последовательность изучения раз</w:t>
        <w:softHyphen/>
        <w:t>делов и тем программы, показано распределение учебных часов по раз</w:t>
        <w:softHyphen/>
        <w:t xml:space="preserve">делам и темам,  а  так  же определен   объем   учебной   дисциплины  и  виды  учебной   работы, предлагается   примерный   тематический  план  и  содержание   учебной  дисциплины, тематика  самостоятельной  работы  студентов,  тематика  практических  занятий, рефератов  и  проектных  работ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Условия  реализации   программы  дисциплины представлено   требованиями  к  минимальному   материально-техническому  обеспечению,  перечнем  рекомендуемых   учебных  изданий,  Интернет-ресурсов, дополнительной  литературы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онтроль  и   оценка   результатов  освоения  дисциплины   раскрывает  результаты  обучения  (освоенные  умения,  усвоенные  знания),  а  так  же   формы  и  методы   контроля   и  оценки  результатов  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ограмма предусматривает перечень основной и дополнительной ли</w:t>
        <w:softHyphen/>
        <w:t>тературы, наглядных пособий и других средств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бования   к знаниям и умениям по учебной дисциплине «Право» соответствуют государственным требованиям и уровня подготов</w:t>
        <w:softHyphen/>
        <w:t>ки выпускников по специальности  38.02.01  «Экономика и  бухгалтерский учёт  (по  отраслям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Заключение: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 xml:space="preserve">Рабочая программа учебной дисциплины      «Право»  может быть использована для обеспечения основной (профессиональной) образовательной программы по профессии (специальности)   38.02.01  «Экономика и  бухгалтерский учёт  (по отраслям)».   </w:t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учебной дисциплины  «Право»   подготовлена на основе  примерной программы учебной дисциплины для профессий начального профессионального  образования и среднего профессионального образования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 политики и нормативно-правового регулирования в сфере образования Минобрнауки России от 29.05.2007 № 03-1180), одобренной ФГУ «Федеральный институт развития образования» 10.04.2008г., а также с учётом методических рекомендаций по разработке рабочих программ учебных дисциплин, подготовленных в ГБПОУ КК«Славянский сельскохозяйственный техникум» и утвержденных   «__»  ________________ 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цензент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___________   дата  ____________                               место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ценз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абочую программу по учебной дисциплине «Право» по  специальности 38.02.01  «Экономика и  бухгалтерский учёт  (по  отраслям)»,  выполненную  преподавателем   Коваленко Мариной Александровной.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среднего профессионального образования (ФГОС СПО) по указанной профессии (специальности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  <w:r>
        <w:rPr/>
        <w:t>В результате изучения программного материала обучающиеся овладеют знаниями и умениями по основным вопроса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равовое регулирование общественных отношений</w:t>
      </w:r>
      <w:r>
        <w:rPr>
          <w:i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</w:rPr>
        <w:t xml:space="preserve">2. </w:t>
      </w:r>
      <w:r>
        <w:rPr/>
        <w:t xml:space="preserve">Основы конституционного права Российской Федерации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Отрасли российского пра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Международное право и его особен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бочая программа содержит пояснительную записку, содержание учебной дисциплины</w:t>
      </w:r>
      <w:r>
        <w:rPr>
          <w:bCs/>
        </w:rPr>
        <w:t>,  паспорт  примерной  программы  учебной  дисциплины,  структуру  и  примерное  содержание  учебной  дисциплины,   контроль  и  оценка  результатов     освоения  учебной  дисципли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яснительной записке дано краткое описание назначения учебной дисциплины, её цели и задачи в подготовке специалистов по специаль</w:t>
        <w:softHyphen/>
        <w:t>ности 38.02.01  «Экономика и  бухгалтерский учёт  (по  отраслям)»общие положения по изучению курса, краткие пояснения к каждому разделу, программы, указаны основные навыки, которые студенты должны приобрести при изу</w:t>
        <w:softHyphen/>
        <w:t>чении данной дисципли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паспорте  рабочей   программы  учебной  дисциплины   определена  область  применения  программы,  ее  место  в  структуре   основной  профессиональной  образовательной  программы, а  так  же   цели  и  задачи  дисциплины  и  требования  к  результатам  освоения  дисциплины, указано  рекомендуемое  количество  часов  на  освоение  программы  дисципли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труктуре  и  примерном  содержании  учебной  дисциплины  определена последовательность изучения раз</w:t>
        <w:softHyphen/>
        <w:t>делов и тем программы, показано распределение учебных часов по раз</w:t>
        <w:softHyphen/>
        <w:t xml:space="preserve">делам и темам,  а  так  же определен   объем   учебной   дисциплины  и  виды  учебной   работы, предлагается   примерный   тематический  план  и  содержание   учебной  дисциплины, тематика  самостоятельной  работы  студентов,  тематика  практических  занятий, рефератов  и  проектных  работ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Условия  реализации   программы  дисциплины представлено   требованиями  к  минимальному   материально-техническому  обеспечению,  перечнем  рекомендуемых   учебных  изданий,  Интернет-ресурсов, дополнительной  литературы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онтроль  и   оценка   результатов  освоения  дисциплины   раскрывает  результаты  обучения  (освоенные  умения,  усвоенные  знания),  а  так  же   формы  и  методы   контроля   и  оценки  результатов  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ограмма предусматривает перечень основной и дополнительной ли</w:t>
        <w:softHyphen/>
        <w:t>тературы, наглядных пособий и других средств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бования   к знаниям и умениям по учебной дисциплине «Право» соответствуют государственным требованиям и уровня подготов</w:t>
        <w:softHyphen/>
        <w:t>ки выпускников по специальности  38.02.01  «Экономика и  бухгалтерский учёт  (по  отраслям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Заключение: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 xml:space="preserve">Рабочая программа учебной дисциплины      «Право»  может быть использована для обеспечения основной (профессиональной) образовательной программы по профессии (специальности)   38.02.01  «Экономика и  бухгалтерский учёт  (по отраслям)».   </w:t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учебной дисциплины  «Право»   подготовлена на основе  примерной программы учебной дисциплины для профессий начального профессионального  образования и среднего профессионального образования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 политики и нормативно-правового регулирования в сфере образования Минобрнауки России от 29.05.2007 № 03-1180), одобренной ФГУ «Федеральный институт развития образования» 10.04.2008г., а также с учётом методических рекомендаций по разработке рабочих программ учебных дисциплин, подготовленных в ГБПОУ КК«Славянский сельскохозяйственный техникум» и утвержденных   «__»  ________________ 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цензент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___________   дата  ____________                               место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ценз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абочую программу по учебной дисциплине «Право» по  специальности 38.02.01  «Экономика и  бухгалтерский учёт  (по  отраслям)»,  выполненную  преподавателем   Коваленко Мариной Александровной.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среднего профессионального образования (ФГОС СПО) по указанной профессии (специальности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  <w:r>
        <w:rPr/>
        <w:t>В результате изучения программного материала обучающиеся овладеют знаниями и умениями по основным вопроса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равовое регулирование общественных отношений</w:t>
      </w:r>
      <w:r>
        <w:rPr>
          <w:i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</w:rPr>
        <w:t xml:space="preserve">2. </w:t>
      </w:r>
      <w:r>
        <w:rPr/>
        <w:t xml:space="preserve">Основы конституционного права Российской Федерации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Отрасли российского пра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Международное право и его особен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бочая программа содержит пояснительную записку, содержание учебной дисциплины</w:t>
      </w:r>
      <w:r>
        <w:rPr>
          <w:bCs/>
        </w:rPr>
        <w:t>,  паспорт  примерной  программы  учебной  дисциплины,  структуру  и  примерное  содержание  учебной  дисциплины,   контроль  и  оценка  результатов     освоения  учебной  дисципли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яснительной записке дано краткое описание назначения учебной дисциплины, её цели и задачи в подготовке специалистов по специаль</w:t>
        <w:softHyphen/>
        <w:t>ности 38.02.01  «Экономика и  бухгалтерский учёт  (по  отраслям)»общие положения по изучению курса, краткие пояснения к каждому разделу, программы, указаны основные навыки, которые студенты должны приобрести при изу</w:t>
        <w:softHyphen/>
        <w:t>чении данной дисципли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паспорте  рабочей   программы  учебной  дисциплины   определена  область  применения  программы,  ее  место  в  структуре   основной  профессиональной  образовательной  программы, а  так  же   цели  и  задачи  дисциплины  и  требования  к  результатам  освоения  дисциплины, указано  рекомендуемое  количество  часов  на  освоение  программы  дисципли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труктуре  и  примерном  содержании  учебной  дисциплины  определена последовательность изучения раз</w:t>
        <w:softHyphen/>
        <w:t>делов и тем программы, показано распределение учебных часов по раз</w:t>
        <w:softHyphen/>
        <w:t xml:space="preserve">делам и темам,  а  так  же определен   объем   учебной   дисциплины  и  виды  учебной   работы, предлагается   примерный   тематический  план  и  содержание   учебной  дисциплины, тематика  самостоятельной  работы  студентов,  тематика  практических  занятий, рефератов  и  проектных  работ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Условия  реализации   программы  дисциплины представлено   требованиями  к  минимальному   материально-техническому  обеспечению,  перечнем  рекомендуемых   учебных  изданий,  Интернет-ресурсов, дополнительной  литературы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онтроль  и   оценка   результатов  освоения  дисциплины   раскрывает  результаты  обучения  (освоенные  умения,  усвоенные  знания),  а  так  же   формы  и  методы   контроля   и  оценки  результатов  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ограмма предусматривает перечень основной и дополнительной ли</w:t>
        <w:softHyphen/>
        <w:t>тературы, наглядных пособий и других средств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бования   к знаниям и умениям по учебной дисциплине «Право» соответствуют государственным требованиям и уровня подготов</w:t>
        <w:softHyphen/>
        <w:t>ки выпускников по специальности  38.02.01  «Экономика и  бухгалтерский учёт  (по  отраслям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Заключение: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 xml:space="preserve">Рабочая программа учебной дисциплины      «Право»  может быть использована для обеспечения основной (профессиональной) образовательной программы по профессии (специальности)   38.02.01  «Экономика и  бухгалтерский учёт  (по отраслям)».   </w:t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учебной дисциплины  «Право»   подготовлена на основе  примерной программы учебной дисциплины для профессий начального профессионального  образования и среднего профессионального образования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 политики и нормативно-правового регулирования в сфере образования Минобрнауки России от 29.05.2007 № 03-1180), одобренной ФГУ «Федеральный институт развития образования» 10.04.2008г., а также с учётом методических рекомендаций по разработке рабочих программ учебных дисциплин, подготовленных в ГБПОУ КК«Славянский сельскохозяйственный техникум» и утвержденных   «__»  ________________ 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цензент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___________   дата  ____________                               место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ПАСПОРТ      РАБОЧЕЙ     ПРОГРАММЫ     УЧЕБНОЙ             ДИСЦИПЛИНЫ                                                                                            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СТРУКТУРА И СОДЕРЖАНИЕ УЧЕБНОЙ  ДИСЦИПЛИНЫ      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УСЛОВИЯ   РЕАЛИЗАЦИИ     ПРОГРАММЫ</w:t>
      </w:r>
    </w:p>
    <w:p>
      <w:pPr>
        <w:pStyle w:val="Normal"/>
        <w:rPr>
          <w:b/>
          <w:b/>
        </w:rPr>
      </w:pPr>
      <w:r>
        <w:rPr>
          <w:b/>
        </w:rPr>
        <w:t>УЧЕБНОЙ ДИСЦИПЛИНЫ                                                                       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КОНТРОЛЬ    И   ОЦЕНКА    РЕЗУЛЬТАТОВ   ОСВОЕНИЯ  УЧЕБНОЙ ДИСЦИПЛИНЫ                                                                       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caps/>
        </w:rPr>
        <w:t xml:space="preserve">распределение  бюджета  времени  на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изучение дисциплины                                                                  30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</w:rPr>
      </w:pPr>
      <w:r>
        <w:rPr>
          <w:b/>
        </w:rPr>
        <w:t xml:space="preserve">1. ПАСПОРТ </w:t>
      </w:r>
      <w:r>
        <w:rPr>
          <w:b/>
          <w:bCs/>
        </w:rPr>
        <w:t>РАБОЧЕЙ</w:t>
      </w:r>
      <w:r>
        <w:rPr>
          <w:b/>
        </w:rPr>
        <w:t xml:space="preserve"> ПРОГРАММЫ УЧЕБНОЙ ДИСЦИПЛИНЫ </w:t>
      </w:r>
      <w:r>
        <w:rPr>
          <w:b/>
          <w:iCs/>
          <w:spacing w:val="-2"/>
        </w:rPr>
        <w:t>«П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.  </w:t>
      </w:r>
      <w:r>
        <w:rPr>
          <w:b/>
          <w:u w:val="single"/>
        </w:rPr>
        <w:t>Область применения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учебной дисциплины является частью примерной основной профессиональной образовательной программы на основе примерной программы учебной дисциплины для профессий начального профессионального образования и среднего профессионального образования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, одобренной ФГУ «Федеральный институт развития образования» 10.04.2008г., а также с учётом методических рекомендаций по разработке рабочих программ учебных дисциплин, подготовленных в ГБПОУ КК«Славянский сельскохозяйственный техникум» и утвержденных   «__»  _________________  2012 г. по специальности (специальностям) СПО   38.02.01  «Экономика и  бухгалтерский учёт  (по  отраслям)» на базе основного общего и среднего полно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чая  программа учебной дисциплины «Право»  предназначена  для изучения права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 </w:t>
      </w:r>
    </w:p>
    <w:p>
      <w:pPr>
        <w:pStyle w:val="Normal"/>
        <w:rPr/>
      </w:pPr>
      <w:r>
        <w:rPr/>
        <w:t xml:space="preserve">        </w:t>
      </w:r>
      <w:r>
        <w:rPr/>
        <w:t>Рабочая  программа учебной дисциплины «Право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тематику рефератов, виды самостоятельных работ, распределение учебных часов с учетом профиля получаемого профессионального  образования.</w:t>
      </w:r>
    </w:p>
    <w:p>
      <w:pPr>
        <w:pStyle w:val="Normal"/>
        <w:rPr/>
      </w:pPr>
      <w:r>
        <w:rPr/>
        <w:t xml:space="preserve">        </w:t>
      </w:r>
      <w:r>
        <w:rPr/>
        <w:t>Рабочая 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  <w:tab/>
      </w:r>
      <w:r>
        <w:rPr>
          <w:b/>
          <w:u w:val="single"/>
        </w:rPr>
        <w:t>Место    дисциплины    в    структуре   основной  профессиональн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ой програм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ебная дисциплина «Право»   принадлежит к циклу общих гуманитарных и социально-экономических дисциплин. Она тесным образом связана с такими дисциплинами, как социология, политология, обществознание, правовое обеспечение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3. </w:t>
      </w:r>
      <w:r>
        <w:rPr>
          <w:b/>
          <w:u w:val="single"/>
        </w:rPr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 изучения дисциплины «Право»</w:t>
      </w:r>
      <w:r>
        <w:rPr/>
        <w:t xml:space="preserve"> - формирование общей правовой культуры студентов, получение ими специальных знаний, необходимых для будущей трудовой и граждан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rPr/>
      </w:pPr>
      <w:r>
        <w:rPr/>
        <w:t>- развитие правовой и политической культуры обучающихся;</w:t>
      </w:r>
    </w:p>
    <w:p>
      <w:pPr>
        <w:pStyle w:val="Normal"/>
        <w:rPr/>
      </w:pPr>
      <w:r>
        <w:rPr/>
        <w:t>- формирование культурно-ценностного отношения к праву, закону, социальным ценностям правового государства;</w:t>
      </w:r>
    </w:p>
    <w:p>
      <w:pPr>
        <w:pStyle w:val="Normal"/>
        <w:rPr/>
      </w:pPr>
      <w:r>
        <w:rPr/>
        <w:t>- выработка способностей к теоретическому анализу правовых ситуаций, навыков реализации своих прав в социальной сфере в широком правовом кон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учебной дисциплины обучающийся  долже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меть представление:</w:t>
      </w:r>
    </w:p>
    <w:p>
      <w:pPr>
        <w:pStyle w:val="Normal"/>
        <w:rPr/>
      </w:pPr>
      <w:r>
        <w:rPr/>
        <w:t>- о роли права в жизни современного общества,</w:t>
      </w:r>
    </w:p>
    <w:p>
      <w:pPr>
        <w:pStyle w:val="Normal"/>
        <w:rPr/>
      </w:pPr>
      <w:r>
        <w:rPr/>
        <w:t>- о юридической силе различных источников права и механизме их действия,</w:t>
      </w:r>
    </w:p>
    <w:p>
      <w:pPr>
        <w:pStyle w:val="Normal"/>
        <w:rPr/>
      </w:pPr>
      <w:r>
        <w:rPr/>
        <w:t>- об основных отраслях российского права,</w:t>
      </w:r>
    </w:p>
    <w:p>
      <w:pPr>
        <w:pStyle w:val="Normal"/>
        <w:rPr/>
      </w:pPr>
      <w:r>
        <w:rPr/>
        <w:t>- о содержании основных прав и свобод человека,</w:t>
      </w:r>
    </w:p>
    <w:p>
      <w:pPr>
        <w:pStyle w:val="Normal"/>
        <w:rPr/>
      </w:pPr>
      <w:r>
        <w:rPr/>
        <w:t>- об органах, осуществляющих государственную власть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дисциплины  обучающийся должен  </w:t>
      </w:r>
      <w:r>
        <w:rPr>
          <w:b/>
          <w:u w:val="single"/>
        </w:rPr>
        <w:t>знать:</w:t>
      </w:r>
    </w:p>
    <w:p>
      <w:pPr>
        <w:pStyle w:val="Normal"/>
        <w:rPr/>
      </w:pPr>
      <w:r>
        <w:rPr/>
        <w:t>- основные положения Конституции Российской Федерации,</w:t>
      </w:r>
    </w:p>
    <w:p>
      <w:pPr>
        <w:pStyle w:val="Normal"/>
        <w:rPr/>
      </w:pPr>
      <w:r>
        <w:rPr/>
        <w:t>- пава и свободы человека и гражданина в РФ,</w:t>
      </w:r>
    </w:p>
    <w:p>
      <w:pPr>
        <w:pStyle w:val="Normal"/>
        <w:rPr/>
      </w:pPr>
      <w:r>
        <w:rPr/>
        <w:t xml:space="preserve">- 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</w:t>
      </w:r>
    </w:p>
    <w:p>
      <w:pPr>
        <w:pStyle w:val="Normal"/>
        <w:rPr/>
      </w:pPr>
      <w:r>
        <w:rPr/>
        <w:t>- 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  <w:u w:val="single"/>
        </w:rPr>
        <w:t>уметь:</w:t>
      </w:r>
    </w:p>
    <w:p>
      <w:pPr>
        <w:pStyle w:val="Normal"/>
        <w:rPr/>
      </w:pPr>
      <w:r>
        <w:rPr/>
        <w:t>- применять полученные знания при работе с конкретными нормативно-правовыми актами,</w:t>
      </w:r>
    </w:p>
    <w:p>
      <w:pPr>
        <w:pStyle w:val="Normal"/>
        <w:rPr/>
      </w:pPr>
      <w:r>
        <w:rPr/>
        <w:t xml:space="preserve">- анализировать различные жизненные ситуации с точки зрения их соответствия нормам права, </w:t>
      </w:r>
    </w:p>
    <w:p>
      <w:pPr>
        <w:pStyle w:val="Normal"/>
        <w:rPr/>
      </w:pPr>
      <w:r>
        <w:rPr/>
        <w:t>- распознавать случаи нарушения правовых норм и наступления  юридической ответственности.</w:t>
      </w:r>
    </w:p>
    <w:p>
      <w:pPr>
        <w:pStyle w:val="Normal"/>
        <w:rPr/>
      </w:pPr>
      <w:r>
        <w:rPr/>
        <w:t xml:space="preserve">- 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Normal"/>
        <w:rPr/>
      </w:pPr>
      <w:r>
        <w:rPr/>
        <w:t>- 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rPr/>
      </w:pPr>
      <w:r>
        <w:rPr/>
        <w:t>- 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rPr/>
      </w:pPr>
      <w:r>
        <w:rPr/>
        <w:t>- 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rPr/>
      </w:pPr>
      <w:r>
        <w:rPr/>
        <w:t>- приводить примеры: различных видов правоотношений, правонарушений, ответственности;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 </w:t>
      </w:r>
      <w:r>
        <w:rPr/>
        <w:t>для:</w:t>
      </w:r>
    </w:p>
    <w:p>
      <w:pPr>
        <w:pStyle w:val="Normal"/>
        <w:rPr/>
      </w:pPr>
      <w:r>
        <w:rPr/>
        <w:t>-  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rPr/>
      </w:pPr>
      <w:r>
        <w:rPr/>
        <w:t>-  анализа норм закона с точки зрения конкретных условий их реализации;</w:t>
      </w:r>
    </w:p>
    <w:p>
      <w:pPr>
        <w:pStyle w:val="Normal"/>
        <w:rPr/>
      </w:pPr>
      <w:r>
        <w:rPr/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rPr/>
      </w:pPr>
      <w:r>
        <w:rPr/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rPr/>
      </w:pPr>
      <w:r>
        <w:rPr/>
        <w:t>-  решения правовых задач (на примерах конкретных ситуаций)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.    </w:t>
      </w:r>
      <w:r>
        <w:rPr>
          <w:b/>
          <w:u w:val="single"/>
        </w:rPr>
        <w:t>Рекомендуемое    количество    часов    на    освоение    программы   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максимальной учебной нагрузки обучающегося</w:t>
      </w:r>
      <w:r>
        <w:rPr/>
        <w:t xml:space="preserve">   -  162 часа,  в том  числе:</w:t>
      </w:r>
    </w:p>
    <w:p>
      <w:pPr>
        <w:pStyle w:val="Normal"/>
        <w:rPr/>
      </w:pPr>
      <w:r>
        <w:rPr>
          <w:b/>
        </w:rPr>
        <w:t xml:space="preserve">обязательной аудиторной учебной нагрузки обучающегося </w:t>
      </w:r>
      <w:r>
        <w:rPr/>
        <w:t xml:space="preserve">  - 108  час;  </w:t>
      </w:r>
      <w:r>
        <w:rPr>
          <w:b/>
        </w:rPr>
        <w:t>самостоятельной работы обучающегося</w:t>
      </w:r>
      <w:r>
        <w:rPr/>
        <w:t xml:space="preserve">   -  54  часов, </w:t>
      </w:r>
    </w:p>
    <w:p>
      <w:pPr>
        <w:pStyle w:val="Normal"/>
        <w:rPr/>
      </w:pPr>
      <w:r>
        <w:rPr>
          <w:b/>
        </w:rPr>
        <w:t xml:space="preserve">практических  занятий </w:t>
      </w:r>
      <w:r>
        <w:rPr/>
        <w:t>– 1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240"/>
        <w:rPr/>
      </w:pPr>
      <w:r>
        <w:rPr>
          <w:b/>
          <w:bCs/>
        </w:rPr>
        <w:t>2.  СТРУКТУРА И СОДЕРЖАНИЕ  УЧЕБНОЙ  ДИСЦИПЛИНЫ</w:t>
      </w:r>
    </w:p>
    <w:p>
      <w:pPr>
        <w:pStyle w:val="Normal"/>
        <w:shd w:fill="FFFFFF" w:val="clear"/>
        <w:spacing w:before="278" w:after="240"/>
        <w:rPr>
          <w:b/>
          <w:b/>
          <w:bCs/>
          <w:spacing w:val="-1"/>
          <w:sz w:val="20"/>
          <w:szCs w:val="20"/>
          <w:u w:val="single"/>
        </w:rPr>
      </w:pPr>
      <w:r>
        <w:rPr>
          <w:b/>
          <w:bCs/>
          <w:spacing w:val="-1"/>
          <w:sz w:val="20"/>
          <w:szCs w:val="20"/>
          <w:u w:val="single"/>
        </w:rPr>
        <w:t>2.1  Объем учебной дисциплины и виды учебной работ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17"/>
        <w:gridCol w:w="1559"/>
      </w:tblGrid>
      <w:tr>
        <w:trPr>
          <w:trHeight w:val="9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ариативная часть</w:t>
            </w:r>
          </w:p>
        </w:tc>
      </w:tr>
      <w:tr>
        <w:trPr>
          <w:trHeight w:val="3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язательная аудитор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8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тельная работа над рефератом, исследованием пробл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законодательных, нормативных правов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итоговая  оценка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746" w:gutter="0" w:header="0" w:top="1135" w:footer="0" w:bottom="1079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2 Тематический  план  и  содержание  учебной  дисциплины  «ПРАВО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7384"/>
        <w:gridCol w:w="1488"/>
        <w:gridCol w:w="72"/>
        <w:gridCol w:w="226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разделов  и  тем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 материала,  лабораторные  и  практические  работы,  самостоятельная  работа  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 как важная общественная наука. Цели и задачи изучения права в современном обществе. Виды и формы правовой информ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12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Правовое регулирование общественных отношен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аво в системе социальных  </w:t>
            </w:r>
            <w:r>
              <w:rPr>
                <w:b/>
                <w:bCs/>
                <w:sz w:val="24"/>
                <w:szCs w:val="24"/>
              </w:rPr>
              <w:t xml:space="preserve">норм.  </w:t>
            </w:r>
            <w:r>
              <w:rPr>
                <w:b/>
                <w:sz w:val="24"/>
                <w:szCs w:val="24"/>
              </w:rPr>
              <w:t>Коррупция как социально-политическое явление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циальной нормы. Виды социальных норм: нормы обычаев, моральные, религиозные, корпоративные, правовые. Право 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социальных норм. Признаки права, функции права. Место права  в  системе  социальных  нор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ррупция как социально-политическое явл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482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ставление конспек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дготовка  рефератов  и   докла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48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 «Правовые  и  моральные  нормы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правовой нормы, её признаки. </w:t>
            </w:r>
            <w:r>
              <w:rPr>
                <w:bCs/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</w:rPr>
              <w:t xml:space="preserve">нормы </w:t>
            </w:r>
            <w:r>
              <w:rPr>
                <w:bCs/>
                <w:sz w:val="24"/>
                <w:szCs w:val="24"/>
              </w:rPr>
              <w:t xml:space="preserve">права. </w:t>
            </w:r>
            <w:r>
              <w:rPr>
                <w:sz w:val="24"/>
                <w:szCs w:val="24"/>
              </w:rPr>
              <w:t>Ги</w:t>
              <w:softHyphen/>
              <w:t xml:space="preserve">потеза, диспозиция  и 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нкция, виды правовых норм. </w:t>
            </w:r>
            <w:r>
              <w:rPr>
                <w:bCs/>
                <w:sz w:val="24"/>
                <w:szCs w:val="24"/>
              </w:rPr>
              <w:t xml:space="preserve">Толкование права, его </w:t>
            </w:r>
            <w:r>
              <w:rPr>
                <w:sz w:val="24"/>
                <w:szCs w:val="24"/>
              </w:rPr>
              <w:t xml:space="preserve">этапы, результаты, значение. Моральные  нормы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069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 xml:space="preserve">решение проблемных ситуац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75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«Система  российского пра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 права, её элементы. Отрасль права, по:  отрасль и правовой институт. Основные отрасли современного российского права: конституционное /государственное/, административное, гражданское, уголовное, трудовое, семейное. Система права и система законодатель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285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ставление консп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477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ы (источники) пра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ормы (источника) права. Виды  форм  права. Правовой  обычай.  Судебный  прецедент.  Нормативный  договор. Правовая  доктрина.  Религиозные  тексты. Норматив</w:t>
              <w:softHyphen/>
              <w:t>но-правовой акт. Виды  нормативно-правовых  актов. Признаки  закона. Подзаконные  акты. Действие нормативно-правовых актов во времени, в прост</w:t>
              <w:softHyphen/>
              <w:t>ранстве и по кругу лиц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72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актическое  занятие № 1   «Формы (источники) пр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предложенным  ситуациям . Уметь использовать  в  работе  нормативно-правовые  акты, отве</w:t>
              <w:softHyphen/>
              <w:t>чать на вопросы по предлож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</w:tc>
      </w:tr>
      <w:tr>
        <w:trPr>
          <w:trHeight w:val="1587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ставление конспек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5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   «Правоотнош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  и  признаки правоотношения. Основания возникновения правоотношений. Юридические факты и их виды. Структура правоотношения. Субъекты правоотношения /участники/ и их виды. Объекты  правоотношения.  Виды  правоотношений. Правоспособность, дееспособность, деликтоспособность субъектов правоотношений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78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  «Правомерное поведение, правонарушение и юридическая ответственность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и поведение личности. Правомерное поведение и правонаруше</w:t>
              <w:softHyphen/>
              <w:t>ние. Виды правонарушений. Правонарушение:  понятие  и  признаки.  Преступления и проступки. Состав правона</w:t>
              <w:softHyphen/>
              <w:t>рушения. Юридическая ответственность и её виды. Признаки  юридической  ответственности. Презумпция невинов</w:t>
              <w:softHyphen/>
              <w:t xml:space="preserve">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137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№ 2   «Правомерное поведение, правонарушение и юридическая ответственность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заданий по предложенным ситуациям . Уметь использовать  в  работе  нормативно-правовые  акты, отве</w:t>
              <w:softHyphen/>
              <w:t>чать на вопросы по предложенной ситуаци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</w:tc>
      </w:tr>
      <w:tr>
        <w:trPr>
          <w:trHeight w:val="1252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ставление конспек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1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астное  и  публичное  право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ение права на частное и публичное. Понятие  частного  и  публичного  права. </w:t>
            </w:r>
            <w:r>
              <w:rPr>
                <w:spacing w:val="-1"/>
                <w:sz w:val="24"/>
                <w:szCs w:val="24"/>
              </w:rPr>
              <w:t xml:space="preserve">Различия между публичным и частным правом. Критерии </w:t>
            </w:r>
            <w:r>
              <w:rPr>
                <w:sz w:val="24"/>
                <w:szCs w:val="24"/>
              </w:rPr>
              <w:t xml:space="preserve"> разграничения частного и публичного пра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6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12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Основы  конституционного  права   Российской  Федера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нституция РФ  - основной закон государства. Основы конституционного строя Российской Федера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 - основной закон РФ, ядро политической системы РФ. Основы конституционного строя Российской Федерации. Форма государства, её элементы: форма правления, форма государственного устройства, политический режим. Правовое государство; понятие и признаки. Россия - демократи</w:t>
              <w:softHyphen/>
              <w:t xml:space="preserve">ческое федеративное правовое государство с республиканской  формой правления. Функции государства. Конституционное право как отрасль российского прав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333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ставление конспе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3249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стема органов государственной власти в РФ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государственного органа. Виды государственных органов, принцип разделения властей и его реализация в РФ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 РФ - гла</w:t>
              <w:softHyphen/>
              <w:t>ва государства. Федеральное Собрание РФ - законодательная власть. Правительство РФ высший орган исполнительной власти. Органы испол</w:t>
              <w:softHyphen/>
              <w:t>нительной власти  (органы государственного управления). Государствен</w:t>
              <w:softHyphen/>
              <w:t>ные органы субъектов федерации. Должностные лица. Административный по</w:t>
              <w:softHyphen/>
              <w:t>рядок обжалования актов или действий органов государственного управле</w:t>
              <w:softHyphen/>
              <w:t>ния и должностных лиц. Органы судебной вла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885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№ 3  «Система органов государственной власти в РФ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заданий по предложенным ситуациям, составление жалобы на неправомерные действия  должностного лица (органа государственной  власти). Уметь использовать  в  работе  нормативно-правовые  акты, отве</w:t>
              <w:softHyphen/>
              <w:t>чать на вопросы по предложенной ситуаци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</w:tc>
      </w:tr>
      <w:tr>
        <w:trPr>
          <w:trHeight w:val="1428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ставление конспек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дготовка  рефератов  и   докла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 «Правоохранительные органы  РФ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охранительных органов. Органы прокуратуры, органы внут</w:t>
              <w:softHyphen/>
              <w:t>ренних дел: система и компетенция. Негосударственные правоохранитель</w:t>
              <w:softHyphen/>
              <w:t>ные органы. Адвокатура: понятие и задачи. Виды юридической помощи, оказываемой адвокатами. Нотариат: понятие и задачи. Полномочия нотариус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348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удебная система Российской Федера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как гарант прав личности. Понятие правосудия, его принципы. Судеб</w:t>
              <w:softHyphen/>
              <w:t>ная система РФ, её структура. Звенья и инстанции. Право на судебную за</w:t>
              <w:softHyphen/>
              <w:t>щиту. Порядок рассмотрения судебных споров, гражданский и уголовный процесс.  Иск. Исковая давност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855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№ 4  «Судебная система Российской Федерации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ставление  искового  заявления. Уметь использовать  в  работе  нормативно-правовые  акты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</w:tc>
      </w:tr>
      <w:tr>
        <w:trPr>
          <w:trHeight w:val="22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новы правового статуса  человека и граждан  РФ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личность. Понятие гражданства. Порядок приобретения и прекращения гражданства в РФ. Право и государство, их соотношение и взаимодействие. Понятие правового статуса  Виды прав человека, права человека и права гражданина. Всеобщая дек</w:t>
              <w:softHyphen/>
              <w:t>ларация прав человека. Основы правового статуса.  Основные конституционные права и обязанности граждан в России.  Право граждан РФ участвовать в управлении делами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30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Избирательное право  и  избирательные  системы  в  РФ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збирательной системы. Избирательный процесс: понятие, принципы. Формы  и процедуры избирательного процесса. Виды  избирательных  сист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2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7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Налоговое  право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налогоплательщиков. Понятие налогоплательщиков, плательщиков сборов и взаимозависимых лиц. Состав прав и обязанностей налогоплательщиков и плательщиков сборов. Ответственность налогоплательщиков за нарушение налогового законодатель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1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12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Отрасли российского пра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«ГРАЖДАНСКОЕ  ПРАВ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Гражданское право как  отрасль  российского  права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и  сущность  гражданского  права.  Гражданские  правоотношения.  Источники  гражданского 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29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3.1.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убъекты (участники)   гражданско-правовых  отношений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субъектов  гражданских  правоотношений.  Физическое  лицо  как   субъект  права.  Юридические   лица  как  субъекты 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90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3.1.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Сделки  и  представительство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сделки  и  ее  виды.  Формы  сделок.  Условия  недействительности  сделок.  Представительство.  Доверенность  и  ее  вид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99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№ 5  «Сделки  и  представ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предложенным  ситуациям.Уметь использовать  в  работе  нормативно-правовые  акты, отве</w:t>
              <w:softHyphen/>
              <w:t>чать на вопросы по предлож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</w:tc>
      </w:tr>
      <w:tr>
        <w:trPr>
          <w:trHeight w:val="1067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нятие и сущность договора. Виды договоров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оговора  и  его  содержание. Виды договоров. Порядок  заключения,  изменения  и  расторжения  договора.  Отдельные  виды  обязатель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885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№ 6  «Понятие и сущность договора. Виды догов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предложенным ситуациям. Уметь использовать  в  работе  нормативно-правовые  акты, отве</w:t>
              <w:softHyphen/>
              <w:t>чать на вопросы по предлож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</w:tc>
      </w:tr>
      <w:tr>
        <w:trPr>
          <w:trHeight w:val="1029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722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3.1.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Право  собственности  и  его  виды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е  права.  Понятие  права  собственности.  Основания  возникновения  права  собственности.  Право  собственности  на  землю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121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9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6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Общая  собственность  и  порядок  защиты  права  собственности.  Защита  неимущественных  прав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общей  собственности. Защита  права  собственности.  Защита  чести,  достоинства  и  деловой  репу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0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Организационно-правовые формы  предпринимательской  деятельности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 предпринимательской  деятельности. Хозяйственные  товарищества.  Хозяйственные  общества. Производственный  кооператив (артель). Унитарное  предприятие. Малые 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96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Правовое  регулирование защиты  предпринимательской  деятельности  и  прав  предпринимателей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 защиты  прав  предпринимателей.  Рассмотрение  спора  в  Арбитражном  Су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23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№ 7  «Правовое  регулирование защиты  предпринимательской  деятельности  и  прав  предпринима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предложенным ситуациям. Уметь использовать  в  работе  нормативно-правовые  акты, отве</w:t>
              <w:softHyphen/>
              <w:t>чать на вопросы по предлож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</w:tc>
      </w:tr>
      <w:tr>
        <w:trPr>
          <w:trHeight w:val="1108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9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3.1.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Права  потребителей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 и  его  права.  Защита  прав  потребителя  при  заключении  договора  на  оказание  услуг.  Сроки  предъявления   претензий.  Защита  прав  потреб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72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3.1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следственное  право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и  сущность  наследования. Правила  наследования  на  основании  завещания. Формы  завещания.  Наследование  по  зак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182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«СЕМЕЙНОЕ  ПРАВ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овые  нормы  института  брака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заключения  брака.  Расторжение  брака.  Имущественные  и  личные  неимущественные  права  супругов,  выраженные  в  законе.  Договорный  режим  имущества  супру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04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60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дители  и  дети: правовые  основы  взаимоотношений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 и  обязанности  родителей.  Алиментные  обязательства.  Правовое  регулирование  отношений  в  области 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бразования. Порядок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073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«ТРУДОВОЕ  ПРАВ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3.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удовое  право  в  жизни  людей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трудового  права. Принципы  и  источники  трудового  права.  Коллективный  договор.  Трудовое  соглашение.  Занятость  и  безработ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048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30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нятость  и  трудоустройство. Порядок взаимоотношений работников  и  работодателей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регулирующие  взаимоотношения между работником и работодателем. Трудовой договор. Гарантии при  приеме на работу. Порядок  и  условия расторжения трудового  договора. Расторжение трудового договора по инициативе работода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11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 занятие № 8  «Занятость  и  трудоустройство. Порядок взаимоотношений работников  и  работода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предложенным ситуациям. Уметь использовать  в  работе  нормативно-правовые  акты, отве</w:t>
              <w:softHyphen/>
              <w:t>чать на вопросы по предлож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</w:tc>
      </w:tr>
      <w:tr>
        <w:trPr>
          <w:trHeight w:val="1353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91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удовые споры  и  дисциплинарная  ответственность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трудовой  спор  и порядок его разрешения.  Коллективные  трудовые  споры.  Дисциплина  труда.  Материальная  ответств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079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«АДМИНИСТРАТИВНОЕ ПРАВО И АДМИНИСТРАТИВНЫЙ ПРОЦЕС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4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Административное право и административные правоотношения»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министративного права. Административные  правоотношения. Органы  исполнительной  в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94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76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4.2 «Административные  правонарушения и административная ответственность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административного  правонарушения. Административная  ответственность. Меры  административного  наказ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221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135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4.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  разрешить административный  спор? Производство  по  делам  об  административных правонарушениях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 рассматривающие  дела  об  административных  правонарушениях. Реализация  мер  юридической  ответственности  за  административные  правонарушения.  Особенности  судебного  производства  по  делам  об  административных  правонарушения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068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 «УГОЛОВНОЕ ПРАВО И УГОЛОВНЫЙ ПРОЦЕС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5.1 «Понятие  и  сущность  уголовного  права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 уголовного  права. Принципы  уголовного  права.  Действие  уголовного  закона. Понятие  преступ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84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5.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сновные  виды преступлений. Специальные меры профилактики коррупционных преступлений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 преступлений. Преступление  против  жизни  и  здоровья. Преступление  против  собственн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 меры профилактики коррупционных преступл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089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>
          <w:trHeight w:val="9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5.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Уголовная  ответственность  и наказание. Информационная составляющая специального предупреждения коррупционного поведения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 уголовной  ответственности. Освобождение  от  уголовной  ответственности.  Виды  наказаний.  Уголовная  ответственность  несовершеннолетни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 составляющая специального предупреждения коррупционного пове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26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5.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Уголовный  процесс. Особенности  уголовного  процесса по  делам  несовершеннолетних. Деятельность подразделений собственной безопасности по профилактики коррупционных преступлений.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уголовно-процессуального  права. Защита  от  преступления. Особенности  производства  по  уголовным  делам  в  отношении  несовершеннолетних.  Права  обвиняемого, потерпевшего, свидетеля. Уголовное  судопроизводство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ятельность подразделений собственной безопасности по профилактики коррупционных преступл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146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с нормативными ак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Международное право  и  его  особенн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 «Международное  право как  основы взаимоотношений  государств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международного  права. Источники  и принципы  международного  права.  Субъекты  международного  пра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>
          <w:trHeight w:val="15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Международная  защита  прав  человека.  Мировой опыт борьбы с коррупцией в других государствах. Международное сотрудничество Российской Федерации в области противодействия коррупции.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ОН  и  защита  прав  человека.  Развитие  системы  защиты  прав  человека. Европейский  суд  по  правам  человека. Как  обратиться  в  европейский  суд. Международная  защита  прав  детей. Международные  споры  и  международно-правовая  ответственность. Соотношение  норм  национального  и  международного  права. Мировой опыт борьбы с коррупцией в других государствах. Международное сотрудничество Российской Федерации в области противодействия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знакомительный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. Обобщение  знаний  полученных  по  курс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ч.    </w:t>
            </w:r>
            <w:r>
              <w:rPr>
                <w:b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актических занятий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амостоятельная работа обучающегося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851" w:footer="0" w:bottom="426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77" w:hanging="0"/>
        <w:rPr>
          <w:b/>
          <w:b/>
        </w:rPr>
      </w:pPr>
      <w:r>
        <w:rPr>
          <w:b/>
        </w:rPr>
        <w:t>3.1.      Требования      к      минимальному      материально-техническому  обеспечению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02" w:leader="underscore"/>
        </w:tabs>
        <w:spacing w:lineRule="exact" w:line="326"/>
        <w:ind w:left="82" w:hanging="0"/>
        <w:rPr/>
      </w:pPr>
      <w:r>
        <w:rPr>
          <w:b/>
        </w:rPr>
        <w:t>Реализация  программы дисциплины</w:t>
      </w:r>
      <w:r>
        <w:rPr/>
        <w:t xml:space="preserve"> требует наличия учебного  кабинета  Право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before="326" w:after="0"/>
        <w:ind w:left="96" w:hanging="0"/>
        <w:rPr/>
      </w:pPr>
      <w:r>
        <w:rPr>
          <w:b/>
        </w:rPr>
        <w:t xml:space="preserve">Оборудование учебного кабинета: </w:t>
      </w:r>
      <w:r>
        <w:rPr/>
        <w:t>доска, стенды, учебные пособия, видеопроектор, компьюте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чебно-наглядные  пособи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дактический  материал на бумажном носителе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иртуальная юридическая консультация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Электронное учебное пособие  «Право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ни-плакаты по различным темам 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ая презентация</w:t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ind w:left="10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ind w:left="101" w:hanging="0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rPr/>
      </w:pPr>
      <w:r>
        <w:rPr/>
        <w:t>Персональный  компьютер.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апроектор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86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  ЛИТЕРАТУРА</w:t>
      </w:r>
    </w:p>
    <w:p>
      <w:pPr>
        <w:pStyle w:val="Heading4"/>
        <w:spacing w:before="0" w:after="60"/>
        <w:rPr/>
      </w:pPr>
      <w:r>
        <w:rPr/>
        <w:t>Нормативные правовые а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я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кий кодекс Российской Федерации (часть перва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Гражданский кодекс Российской Федерации (часть втора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жданский кодекс Российской Федерации (треть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жданский кодекс Российской Федерации (часть четвертая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жданский процессуальный кодекс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головный кодекс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декс РФ об административных правонарушения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удовой кодекс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головно-процессуальный кодекс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 Российской Федерации «Об образовани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закон «О дополнительных гарантиях по социальной поддержке детей-сирот и детей, оставшихся без попечения родите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закон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 Российской Федерации «О защите прав потребите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закон «О гражданстве Российской Федераци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закон «О выборах Президента Российской Федерации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чебно-методическ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отина Т.В., Певцова Е.А., Миков П.В., Суслов А.Б., Смирнов В.В. Права человека. – М.,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шинский В.О. Основы правоведения. – М.,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вцова Е.А. Основы правовых знаний. – М.,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вцова Е.А. Право. Основы правовой культуры (9 кл.). – М.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вцова Е.А. Право. Основы правовой культуры 10—11 (в 4 частях). – М.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вцова Е.А., Важенин А.Г. Теория государства и права (уч. пособие для УСПО). – Ростов-на-Дону,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тренировочные материалы для сдачи ЕГЭ. Интеллект – центр,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ковлев А.И. Основы правоведения. Учебник для учащихся НПО. – М.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 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охин В.С. Предпринимательское право. – М., 2013.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color w:val="000000"/>
          </w:rPr>
          <w:t>Артемов Н.М.</w:t>
        </w:r>
      </w:hyperlink>
      <w:r>
        <w:rPr>
          <w:rStyle w:val="StrongEmphasis"/>
        </w:rPr>
        <w:t xml:space="preserve"> </w:t>
      </w:r>
      <w:hyperlink r:id="rId3">
        <w:r>
          <w:rPr>
            <w:rStyle w:val="InternetLink"/>
            <w:color w:val="000000"/>
          </w:rPr>
          <w:t>Ашмарина Е.М.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Финансовое право вопросы и ответы</w:t>
        </w:r>
      </w:hyperlink>
      <w:r>
        <w:rPr>
          <w:b/>
        </w:rPr>
        <w:t xml:space="preserve">. – </w:t>
      </w:r>
      <w:r>
        <w:rPr/>
        <w:t>М.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глай М.В. Конституционное право Российской Федерации. – М.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бричидзе Б.Н., Чернявский А.Г. Административное право. – М.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ажданское право. – М., 201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ое процессуальное право. – М.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уценко К.Ф., Ковалев М.А. Правоохранительные органы. – М., 201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одательная техника / Под ред. Тихомирова Ю.А. – М.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оллективный договор</w:t>
      </w:r>
      <w:r>
        <w:rPr/>
        <w:t xml:space="preserve">: законы и законодательные акты. – 2-е изд., – М., 2013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онституции зарубежных государств:</w:t>
      </w:r>
      <w:r>
        <w:rPr/>
        <w:t xml:space="preserve"> Великобритания, Франция, Германия, Европейский союз, Соединенные Штаты Америки, Япония, Индия: учеб. пособие/ сост. сб., пер., авт. вед. и вступ. ст. В.В.Маклаков. – 5-е изд., перераб. и доп. – М., 201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удинов, Олег Алексеевич</w:t>
      </w:r>
      <w:r>
        <w:rPr/>
        <w:t xml:space="preserve">. Нотариат в Российской Федерации: курс лекций/ Олег Алексеевич Кудинов. – 2-е изд., перераб. и доп. – М., 201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ницын А.Р. Образцы заявлений и жалоб в суд. – М., 2013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урноскина, Ольга Германовна</w:t>
      </w:r>
      <w:r>
        <w:rPr/>
        <w:t xml:space="preserve">. Защита прав при обращении за медицинской помощью: экспресс-справочник / Ольга Германовна Курноскина. – М., 201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ждународная защита прав и свобод человека. – М., 201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право. – М.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 социального обеспечения: Вопросы и ответы. – М., 2013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курорский надзор. – М., 2013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Расстригина, Ирина Александровна</w:t>
      </w:r>
      <w:r>
        <w:rPr/>
        <w:t>. Заработная плата: удержания и выплаты/ Ирина Александровна Расстригина. – М.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емейное право – М., 201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цовский Ю.И., Мирзоев Г.Б. Профессиональный долг адвоката и его статуса. – М., 20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государства и права. – М.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удовое право. – М., 2014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оловное право. – М.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оловное процессуальное право. – М.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ркин В.Е. Государствоведение. – М.,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ридическая энциклопедия. / Под ред. Ю.М.Тихомирова. – М.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</w:rPr>
      </w:pPr>
      <w:r>
        <w:rPr>
          <w:b/>
          <w:bCs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10" w:hanging="0"/>
        <w:rPr>
          <w:spacing w:val="-23"/>
        </w:rPr>
      </w:pPr>
      <w:r>
        <w:rPr>
          <w:spacing w:val="-2"/>
        </w:rPr>
        <w:t>СПС «Гарант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10" w:hanging="0"/>
        <w:rPr>
          <w:spacing w:val="-12"/>
        </w:rPr>
      </w:pPr>
      <w:r>
        <w:rPr/>
        <w:t>СПС «Консультант плю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10" w:hanging="0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10" w:hanging="0"/>
        <w:rPr>
          <w:spacing w:val="-12"/>
        </w:rPr>
      </w:pPr>
      <w:r>
        <w:rPr>
          <w:spacing w:val="-12"/>
        </w:rPr>
        <w:t xml:space="preserve">  </w:t>
      </w: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</w:rPr>
        <w:t xml:space="preserve">КОНТРОЛЬ И </w:t>
      </w:r>
      <w:r>
        <w:rPr>
          <w:b/>
          <w:i/>
          <w:iCs/>
        </w:rPr>
        <w:t xml:space="preserve"> </w:t>
      </w:r>
      <w:r>
        <w:rPr>
          <w:b/>
        </w:rPr>
        <w:t>ОЦЕНКА РЕЗУЛЬТАТОВ ОСВОЕНИЯ</w:t>
      </w:r>
      <w:r>
        <w:rPr>
          <w:spacing w:val="-12"/>
        </w:rPr>
        <w:t xml:space="preserve">   </w:t>
      </w:r>
      <w:r>
        <w:rPr>
          <w:b/>
          <w:smallCaps/>
        </w:rPr>
        <w:t>ДИСЦИПЛИНЫ</w:t>
      </w:r>
    </w:p>
    <w:p>
      <w:pPr>
        <w:pStyle w:val="Normal"/>
        <w:shd w:fill="FFFFFF" w:val="clear"/>
        <w:spacing w:lineRule="exact" w:line="331"/>
        <w:ind w:right="72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40" w:after="0"/>
        <w:ind w:right="355" w:firstLine="426"/>
        <w:jc w:val="both"/>
        <w:rPr/>
      </w:pPr>
      <w:r>
        <w:rPr>
          <w:b/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, обязательной контрольной работы, заслушивания сообщений, докладов, рефератов, тестирования, а также выполнения обучающимися индивидуальных заданий, исследований.</w:t>
      </w:r>
    </w:p>
    <w:p>
      <w:pPr>
        <w:pStyle w:val="Normal"/>
        <w:shd w:fill="FFFFFF" w:val="clear"/>
        <w:spacing w:before="240" w:after="0"/>
        <w:ind w:right="355"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pacing w:val="-2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работе с конкретными нормативно-правовыми актами,</w:t>
            </w:r>
          </w:p>
          <w:p>
            <w:pPr>
              <w:pStyle w:val="Normal"/>
              <w:rPr/>
            </w:pPr>
            <w:r>
              <w:rPr/>
              <w:t xml:space="preserve">анализировать различные жизненные ситуации с точки зрения их соответствия нормам права, </w:t>
            </w:r>
          </w:p>
          <w:p>
            <w:pPr>
              <w:pStyle w:val="Normal"/>
              <w:rPr/>
            </w:pPr>
            <w:r>
              <w:rPr/>
              <w:t>распознавать случаи нарушения правовых норм и наступления  юридической ответств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>
          <w:trHeight w:val="2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основные правовые понятия и категории (юридическое лицо, правовой статус, компетенция, полномочия, судопроизводство);   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>
          <w:trHeight w:val="3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 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  приводить примеры: различных видов правоотношений, правонарушений, ответств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ложения Конституции Российской Федерации, права и свободы человека и гражданина в РФ,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аудиторная самостоятельная работа, тестовые задания, рефераты, практические занятия</w:t>
            </w:r>
          </w:p>
        </w:tc>
      </w:tr>
      <w:tr>
        <w:trPr>
          <w:trHeight w:val="17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неаудиторная самостоятельная работа, рефераты</w:t>
            </w:r>
          </w:p>
        </w:tc>
      </w:tr>
    </w:tbl>
    <w:p>
      <w:pPr>
        <w:pStyle w:val="Normal"/>
        <w:shd w:fill="FFFFFF" w:val="clear"/>
        <w:spacing w:lineRule="exact" w:line="331"/>
        <w:ind w:left="12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2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2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2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2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2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2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20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20"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48" w:gutter="0" w:header="0" w:top="1134" w:footer="0" w:bottom="107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аспределение   бюджета  времени  на  изучение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6"/>
        <w:gridCol w:w="1131"/>
        <w:gridCol w:w="1418"/>
        <w:gridCol w:w="995"/>
        <w:gridCol w:w="21"/>
        <w:gridCol w:w="22"/>
        <w:gridCol w:w="1089"/>
        <w:gridCol w:w="2268"/>
        <w:gridCol w:w="1420"/>
        <w:gridCol w:w="1417"/>
        <w:gridCol w:w="1276"/>
      </w:tblGrid>
      <w:tr>
        <w:trPr>
          <w:trHeight w:val="2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раздела  и темы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часов</w:t>
            </w:r>
          </w:p>
        </w:tc>
      </w:tr>
      <w:tr>
        <w:trPr>
          <w:trHeight w:val="3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мерной програм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учетом изменений примерной программы  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учебная нагруз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учебная нагруз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ое обуче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ые работы или практические зан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ые работы или практические занятия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ведение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Раздел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«Правовое регулирование общественных отношени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ма 1.1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аво в системе социальных  </w:t>
            </w:r>
            <w:r>
              <w:rPr>
                <w:bCs/>
                <w:sz w:val="16"/>
                <w:szCs w:val="16"/>
              </w:rPr>
              <w:t xml:space="preserve">норм. </w:t>
            </w:r>
            <w:r>
              <w:rPr>
                <w:sz w:val="16"/>
                <w:szCs w:val="16"/>
              </w:rPr>
              <w:t>Коррупция как социально-политическое явление</w:t>
            </w:r>
            <w:r>
              <w:rPr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ма 1.2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вые  и  моральные  норм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1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истема  российского права»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ы (источники) права»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отнош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1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мерное поведение, правонарушение и юридическая ответственнос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1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астное  и  публичное 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Раздел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«Основы  конституционного  права   Российской  Федерац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Тема 2.1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ституция РФ  - основной закон государства. Основы конституционного стро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ма 2.2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истема органов государственной власти в РФ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Тема 2.3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авоохранительные органы 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2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ебная система Российской Федерац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правового статуса  человека и граждан  РФ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2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бирательное право  и  избирательные  системы  в  РФ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2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логовое  прав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Раздел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«Отрасли российского пра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1. «ГРАЖДАНСКОЕ  ПРАВ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е право как  отрасль  российского  пра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ъекты (участники)   гражданско-правовых  отнош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Сделки  и  представительс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онятие и сущность договора. Виды догово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  собственности  и  его  ви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ая  собственность  и  порядок  защиты  права  собственности.  Защита  неимущественных  пра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правовые формы  предпринимательской 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вое  регулирование защиты  предпринимательской  деятельности  и  прав  предпринимател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а  потребител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ма 3.1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аследственное  пра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2. «СЕМЕЙНОЕ  ПРА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вые  нормы  института  бра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Родители  и  дети: правовые  основы  взаимоотнош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3. «ТРУДОВОЕ  ПРА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 3.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рудовое  право  в  жизни  люде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нятость  и  трудоустройство. Порядок взаимоотношений работников  и  работодател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рудовые споры  и  дисциплинарная  ответственност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4. «АДМИНИСТРАТИВНОЕ ПРАВО И АДМИНИСТРАТИВНЫЙ ПРОЦЕС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Административное право и административные правоотнош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Административные  правонарушения и административная ответственност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3.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 разрешить административный  спор? Производство  по  делам  об  административных правонарушения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5. «УГОЛОВНОЕ ПРАВО И УГОЛОВНЫЙ ПРОЦЕС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5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онятие  и  сущность  уголовного  пра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5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ные  виды преступлений. Специальные меры профилактики коррупционных преступлен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5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Уголовная  ответственность  и наказание. Информационная составляющая специального предупреждения коррупционного повед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5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Уголовный  процесс. Особенности  уголовного  процесса по  делам  несовершеннолетних. Деятельность подразделений собственной безопасности по профилактики коррупционных преступлений.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Раздел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  <w:sz w:val="16"/>
                <w:szCs w:val="16"/>
                <w:u w:val="single"/>
              </w:rPr>
              <w:t>«Международное право  и  его  особенности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Тема 4.1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ждународное  право как  основы взаимоотношений  государст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ма 4.2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ждународная  защита  прав  человека. Мировой опыт борьбы с коррупцией в других государствах. Международное сотрудничество Российской Федерации в области противодействия коррупции.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по  курсу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 обязательной  аудиторной нагрузки по дисциплине уменьшено до  108 часов  в  соответствии  с  требованиями  разъяснений  по  реализации  федерального  образовательного  стандарта  среднего  (полного) общего образования (профильного обучения) в пределах основных профильных образовательных программ начального профессионального или среднего образования, стандарта НПО и СПО (Протокол № 1  от 03.02.2011г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22057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net.ru/author.php?name=%C0%F0%F2%E5%EC%EE%E2+%CD.%CC." TargetMode="External"/><Relationship Id="rId3" Type="http://schemas.openxmlformats.org/officeDocument/2006/relationships/hyperlink" Target="http://www.cennet.ru/author.php?name=+%C0%F8%EC%E0%F0%E8%ED%E0+%C5.%CC." TargetMode="External"/><Relationship Id="rId4" Type="http://schemas.openxmlformats.org/officeDocument/2006/relationships/hyperlink" Target="http://www.cennet.ru/0/6975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20:00Z</dcterms:created>
  <dc:creator>Admin</dc:creator>
  <dc:description/>
  <cp:keywords/>
  <dc:language>en-US</dc:language>
  <cp:lastModifiedBy>Admin</cp:lastModifiedBy>
  <cp:lastPrinted>2013-06-09T21:10:00Z</cp:lastPrinted>
  <dcterms:modified xsi:type="dcterms:W3CDTF">2014-09-07T16:51:00Z</dcterms:modified>
  <cp:revision>14</cp:revision>
  <dc:subject/>
  <dc:title>ФЕДЕРАЛЬНОЕ АГЕНСТВО ПО ОБРАЗОВАНИЮ</dc:title>
</cp:coreProperties>
</file>