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грамма элективного курса по английскому языку: "Коми Республика. Регионоведение на английском языке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ормативная баз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Бим И. 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облеме профильного обуче</w:t>
        <w:softHyphen/>
        <w:t>ния иностранным языкам на старшей ступени полной средней школы // Иностр. языки в школе. - 2004. - № 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лат Е. С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 проектов на уроках иностранного языка // Иностр. языки в школе. - 2000. - № 2, 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снительная записка к Федеральному базисному учебном плану и примерным учеб</w:t>
        <w:softHyphen/>
        <w:t>ным планам для образовательных учреждений Российской Федерации // Новые государст</w:t>
        <w:softHyphen/>
        <w:t>венные стандарты по иностранному языку 2-11 классы. - М.: Астрель, 20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Тамбовкина Т. Ю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екоторых принци</w:t>
        <w:softHyphen/>
        <w:t>пах построения интегрированного курса «Ино</w:t>
        <w:softHyphen/>
        <w:t>странный язык и регионоведение» // Иностр. языки в школе. - 1996. - № 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базисный учебный план и примерные учебные планы для образовательных учреждений РФ, реализующие программы обще</w:t>
        <w:softHyphen/>
        <w:t>го образования. Приложение к приказу Миноб</w:t>
        <w:softHyphen/>
        <w:t>разования России от 9 марта 2004 г. № 1312 // Новые государственные стандарты по иностран</w:t>
        <w:softHyphen/>
        <w:t>ному языку 2-11 классы. - М.: Астрель, 200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компонент государственных образовательных стандартов начального общего, основного общего и среднего (полного) общего образования. Приложение к приказу Минобра</w:t>
        <w:softHyphen/>
        <w:t>зования России от 9 марта 2004 г. № 1312. // Но</w:t>
        <w:softHyphen/>
        <w:t>вые государственные стандарты по иностранно</w:t>
        <w:softHyphen/>
        <w:t>му языку 2-11 классы. - М.: Астрель, 2004.</w:t>
      </w:r>
    </w:p>
    <w:p>
      <w:pPr>
        <w:pStyle w:val="Normal"/>
        <w:spacing w:lineRule="auto" w:line="240" w:before="280" w:after="28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из целей изучения иностранного языка состоит в том, чтобы получать информацию о своем крае; изучать традиции и обычаи не только стран изучаемого языка, но и народов, которые живут в республике Коми. Изучение природы, культуры, традиций, истории родной республики  является и требованием национально-регионального компонента государственного стандарта. И это довольно актуально на сегодняшний день, т.к. по предмету «Иностранный язык» в государственных учебниках представлено очень мало информации о стране, в которой мы живем. О  Коми  такой информации вообще нет. Иностранный язык является не только средством развития интеллектуальных способностей детей, но и служит средством познания окружающего мира. А наш окружающий мир – это  Республика Ко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ущ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го курса состоит в изучении жизни Коми  региона по разным направлениям: географическое положение, индустрия, история, культура, образование и многое другое. Т. е. для изучения включаются темы из предметов гуманитарного цикла: история, география, художественная культура и т.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ецифик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а состоит в том, что каждую работу с текстом предваряет рефлексивная деятельность, чего нет в учебниках по английскому языку. Курс сопровождается избыточным языковым  материал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го курса состоит в том, чтобы дети научились рефлексировать свои знания на основе работы по данной программ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активного и пассивного словарного запаса по английскому язы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пособом самостоятельной добычи знаний из литературных источников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видеть прекрасное и уникальное в мире, в котором мы жив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ертывания учебного материала – спиралевидный. Это отвечает требованиям разноуровневого обучения, т.е. дети имеют возможность непрерывно  и постепенно расширять свои знания по конкретной теме или программе, не смотря на уровень владения программным материалом. Специфика курса позволяет работать «сильным» школьникам в режиме углубленного изучения; дети, которые не сильны в английском языке, могут позаниматься дополнитель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кционные занятия, практикум, проверочные рабо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ьная, парная, групповая.</w:t>
      </w:r>
    </w:p>
    <w:p>
      <w:pPr>
        <w:pStyle w:val="Normal"/>
        <w:spacing w:lineRule="auto" w:line="240" w:before="280" w:after="28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форм и методов работы позволяет работать в собственном индивидуальном режиме детям разного темперамента и уровня подготовки по предмету Английский язык, что отвечает требованиям дифференцированного подх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раздел включает текст, знакомящий школьников с изучаемой темой, а также пред- и послетекстовые упражнения, предназначенные для закрепления новых знаний. Задания творческого характера способствуют формированию у обучающихся навыков устной речи, дают возможность школьникам не только выражать собственное отношение к актуальным проблемам экологии, культуры и быта Урала, но и рассказывать о своем регионе на английском язы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элективного курса рассчитана на 35 часов занятий. Тематическое планирование подходит для изучения языка по учебникам «Английский язык с удовольствием» (автор Биболетова) . Данный учебник используется в изучении английского языка в МОУ «СОШ №35 с УИОП»  г. Воркуты. Универсальность программы заключается в том, что программа элективного курса «Республика Коми. Регионоведение на английском языке» может быть использована также и при изучении английского языка по учебникам «Тысячелетие» и «Английский язык нового тысячелети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держании курса прослеживается логика изучения тем: от географического положения к минеральным ресурсам и полезным ископаемым, от истории заселения и развития  Республики Коми к изучению темы «Города и достопримечательности» и т.д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е должны быть достигнуты по окончании изучения данного курса: 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выражать собственное отношение к актуальным проблемам экологии, культуры и быта Республики Ко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рассказывать о своем регионе на английском язык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рефлексировать свои знания и свою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едства достижения данного результата: 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, соответствующие содержанию програм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текстовые и послетекстовые упражнения, направленные на понимание содержания текста, изучение лексического материала, закрепление зн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 пособия, соответствующие содержанию текс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вные карты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арта России, Республики Ко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литература (на русском языке) по экологии, культуре и достопримечательностям РК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работы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ебования к уровню освоения курс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ть   географическое положение уральского региона, индустрию и промышленность РК, историю освоения, культурные и исторические особенности населения региона, экологические проблемы Урала; уметь рефлексировать свою деятельность и свои знания, т.е. владеть способами и приемами деятельностью данного вида; уметь рассказать о регионе, в котором мы живем, о его культуре, истории, национальных особенностях коми; знать достопримечательности Республики Коми и уметь рассказать о них на английск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Тематическое   планирование</w:t>
      </w:r>
    </w:p>
    <w:tbl>
      <w:tblPr>
        <w:tblW w:w="9630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3"/>
        <w:gridCol w:w="7316"/>
        <w:gridCol w:w="1561"/>
      </w:tblGrid>
      <w:tr>
        <w:trPr/>
        <w:tc>
          <w:tcPr>
            <w:tcW w:w="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7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5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ое положение Республики Коми. Промышленность и природные ресурсы республики.</w:t>
            </w:r>
          </w:p>
        </w:tc>
        <w:tc>
          <w:tcPr>
            <w:tcW w:w="15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</w:t>
            </w:r>
          </w:p>
        </w:tc>
      </w:tr>
      <w:tr>
        <w:trPr/>
        <w:tc>
          <w:tcPr>
            <w:tcW w:w="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. Межнациональная политика. Социальная политика</w:t>
            </w:r>
          </w:p>
        </w:tc>
        <w:tc>
          <w:tcPr>
            <w:tcW w:w="15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</w:t>
            </w:r>
          </w:p>
        </w:tc>
      </w:tr>
      <w:tr>
        <w:trPr/>
        <w:tc>
          <w:tcPr>
            <w:tcW w:w="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истории Республики Коми: освоение и развитие региона </w:t>
            </w:r>
          </w:p>
        </w:tc>
        <w:tc>
          <w:tcPr>
            <w:tcW w:w="15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</w:t>
            </w:r>
          </w:p>
        </w:tc>
      </w:tr>
      <w:tr>
        <w:trPr/>
        <w:tc>
          <w:tcPr>
            <w:tcW w:w="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нашей республики и их достопримечательности .</w:t>
            </w:r>
          </w:p>
        </w:tc>
        <w:tc>
          <w:tcPr>
            <w:tcW w:w="15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</w:t>
            </w:r>
          </w:p>
        </w:tc>
      </w:tr>
      <w:tr>
        <w:trPr/>
        <w:tc>
          <w:tcPr>
            <w:tcW w:w="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 система. Государственные символы Республики</w:t>
            </w:r>
          </w:p>
        </w:tc>
        <w:tc>
          <w:tcPr>
            <w:tcW w:w="15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</w:t>
            </w:r>
          </w:p>
        </w:tc>
      </w:tr>
      <w:tr>
        <w:trPr/>
        <w:tc>
          <w:tcPr>
            <w:tcW w:w="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в республике Коми. Образовательные учреждения.</w:t>
            </w:r>
          </w:p>
        </w:tc>
        <w:tc>
          <w:tcPr>
            <w:tcW w:w="15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</w:t>
            </w:r>
          </w:p>
        </w:tc>
      </w:tr>
      <w:tr>
        <w:trPr/>
        <w:tc>
          <w:tcPr>
            <w:tcW w:w="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моего края. Экологическая культура: экологические проблемы и рациональное природопользование.</w:t>
            </w:r>
          </w:p>
        </w:tc>
        <w:tc>
          <w:tcPr>
            <w:tcW w:w="15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</w:t>
            </w:r>
          </w:p>
        </w:tc>
      </w:tr>
      <w:tr>
        <w:trPr/>
        <w:tc>
          <w:tcPr>
            <w:tcW w:w="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и обычаи народов, проживающих на территории РК( национальный костюм, кухня, праздники)</w:t>
            </w:r>
          </w:p>
        </w:tc>
        <w:tc>
          <w:tcPr>
            <w:tcW w:w="15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</w:t>
            </w:r>
          </w:p>
        </w:tc>
      </w:tr>
      <w:tr>
        <w:trPr/>
        <w:tc>
          <w:tcPr>
            <w:tcW w:w="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художественные памятники искусства, творчество наиболее ярких представителей искусства республики Коми.</w:t>
            </w:r>
          </w:p>
        </w:tc>
        <w:tc>
          <w:tcPr>
            <w:tcW w:w="15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</w:t>
            </w:r>
          </w:p>
        </w:tc>
      </w:tr>
      <w:tr>
        <w:trPr/>
        <w:tc>
          <w:tcPr>
            <w:tcW w:w="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Коми писатели и поэты Республики Коми.</w:t>
            </w:r>
          </w:p>
        </w:tc>
        <w:tc>
          <w:tcPr>
            <w:tcW w:w="15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</w:t>
            </w:r>
          </w:p>
        </w:tc>
      </w:tr>
      <w:tr>
        <w:trPr/>
        <w:tc>
          <w:tcPr>
            <w:tcW w:w="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кута. История, достопримечательности, промышленность</w:t>
            </w:r>
          </w:p>
        </w:tc>
        <w:tc>
          <w:tcPr>
            <w:tcW w:w="15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</w:t>
            </w:r>
          </w:p>
        </w:tc>
      </w:tr>
      <w:tr>
        <w:trPr/>
        <w:tc>
          <w:tcPr>
            <w:tcW w:w="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2.</w:t>
            </w:r>
          </w:p>
        </w:tc>
        <w:tc>
          <w:tcPr>
            <w:tcW w:w="7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тоговое  занятие. Проект «Будущее  моей  Республики»</w:t>
            </w:r>
          </w:p>
        </w:tc>
        <w:tc>
          <w:tcPr>
            <w:tcW w:w="15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одержание тем элективного кур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еографическое положение Республики Коми . Промышленность и природные ресурсы региона. (3 ча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лексического материала по изучаемой теме. Географическое положение РК: Расположение. Природные зоны. Климат Коми  региона. Минеральные ресурсы РК. Железнодорожное движение. Транспорт.  Индустри . Рефлекс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еление. Межнациональная политика. Социальная политика правительства Ко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национального состава РК. Коренные народы и их размещение. Политика Правительства РК по отношению к коренным народам .Государственные языки РК.Система социальной защиты в регионе. Социальные гарантии, выплаты, пособ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Из истории Коми: освоение и развитие региона(3 час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исхождение народа Коми. Вычегодско-Вымская летопись. Эпоха великих переселений. Коми-первопроходцы и переселенцы.</w:t>
        <w:br/>
        <w:t>Первые поселения Коми. Появление русских в республике Коми. Основание городов  на территории Коми. Развитие региона. Разработка месторождений угля, нефти и газа. Основание Сыктывкара. Развитие Урала в 18 веке. Роль жителей Коми региона во время Великой Отечественной войны.Герои Советского Союза – уроженцы нашей республики. Наиболее видные деятели , отывавшие заключение в Коми крае. Рефлексивная дея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 Города  нашей Республики и их достопримечательности.  (3 час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лексического материала по изучаемой теме. Города: Сыктывкар, Ухта Печора, Инта. Освоение северных районов республики. Знаменитые люди  Республики Коми. Столица региона – Сыктывкар. Население  и архитектура Сыктывкара. Достопримечательности города. Рефлексивная деятельнос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литическая система.  Государственные символы РК (3 час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лексического материала по изучаемой теме.</w:t>
        <w:br/>
        <w:t xml:space="preserve">Флаг и герб  Республики Коми. Политическая система РК. Правительство Республики. Городская администрация. Законодательная, исполнительная власть. Политическая жизнь региона. Становление Коми автономии. Рефлексивная деятельнос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разование в Республике. Образовательные учреждения. Новые технологические проекты. (3 час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лексического материала по изучаемой теме. </w:t>
        <w:br/>
        <w:t xml:space="preserve">Школьное образование в Коми регионе. Информационные технологии в школах. Молодежь, молодежные организации. Коми государственный педагогический институт, Коми  государственный университет . Ухтинский  государственный технический университет. Коми государственный лесной институт,  Воркутинский  горный институт . Рефлексивная деятельнос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Экология моего края.  Экологическая культура: экологическая культура и рациональное природоиспользование(3 час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лексического материала по изучаемой теме. Экологическое состояние региона. Экологический кризис. Природное загрязнение в регионе. Загрязнение индустрией в  РК. Причины опасной ситуации. Центры индустрии   в Республике Коми . Предприятия добывающей промышленности.. Заболевания людей. Рефлексивная деятельность.Жизнь людей в гармонии с природой. Противоречия между людьми и природой. . Влияние  производства на здоровье людей и природу. Пороговый уровень плотности вредных веществ в атмосфере. Внимание ученых на проблему загрязнения окружающей среды. Проект экологического восстановления. Заповедники  РК. Преимущества и недостатки технологической револю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Традиции и обычаи народов, проживающих на территории РК( национальный костюм, кухня, праздники)  (3 час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ад региона в  российское культурное наследие. Национальные традиции и обычаи. Праздники Коми народа. Национальный костюм.  Национальная кухня, этикет общения за столом Коми фольклор. Местные ремесла. Виды декоративного и прикладного искусства. Этнографические музеи.  Сыктывкар – один из старейших городов Республики Коми.  Верования и традиции Коми. Легенды и сказания. Древние бо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ыдающиеся художественные памятники искусства, творчество наиболее ярких представителей искусства республики Коми.  Выдающиеся люди Республики Коми. Знаменитые спортсмены и художники. (3 час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ая культура региона. Коми театры.  Выдающиеся деятели Коми литературы.  Известные произведения писателей Коми Коми исполнители. Театр в Республике Ко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ыдающиеся Коми писатели и поэты.. (3 час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лексического материала по изучаемой теме. Жизнь и творчество коми поэтов и писателей: Торлопова,  Рочева,Савина,  Жакова  Фалелея,  Альберта  Ванеева.  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кута. История, дстопримечательности, промышленность (3 ча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 основания  города, первые здания, культура города, чем  привлекательна  Воркута. Промышленность города, «Шахтерское кольцо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паненко В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я исследовательской деятельности школьников. –Орск: ОГТИ, 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реклеева Н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но-исследовательская работа в школе. – М.: вербум - М, 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ая методика. Ежедневный помощник учителя иностранного языка. №№ 1-6, 2002. Издательство НОУ «Интерлингва», Воронеж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слыко Е.А., Бабинская П.К., Будько А.Ф., Петрова С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льная книга преподавателя иностранного языка. – Минск: Вышейшая школа, 1999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аврати Б.В., Засыпкина Ф.Н., Большенкова М.В., Колясникова Е.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л. Учебное пособие для 7 – 11 классов общеобразовательных учреждений. – Обнинск: Титул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учкова Т.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 как показатель грамотности и мастерства учителя. – М.: Академия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ремнова Н.В., Черемнов В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я освоения иностранных языков НЕОС. – Минск: Современное слово, 200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Связь времен»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ыктывкар, фонд «Покаяние» 2001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Коми край – далекий и близкий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Сыктывкар, Коми книжное издательство, 2002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Родники Пармы»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ыктывкар, Коми книжное издательство, 1989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11:00Z</dcterms:created>
  <dc:creator>samsung</dc:creator>
  <dc:description/>
  <dc:language>en-US</dc:language>
  <cp:lastModifiedBy>samsung</cp:lastModifiedBy>
  <cp:lastPrinted>2012-11-06T18:08:00Z</cp:lastPrinted>
  <dcterms:modified xsi:type="dcterms:W3CDTF">2012-11-06T14:09:00Z</dcterms:modified>
  <cp:revision>16</cp:revision>
  <dc:subject/>
  <dc:title/>
</cp:coreProperties>
</file>