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275580" cy="3335020"/>
            <wp:effectExtent l="0" t="76200" r="7620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41122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.6pt;width:420.8pt;height:67.5pt;mso-wrap-style:none;v-text-anchor:middle;mso-position-vertical:top" type="_x0000_t136">
            <v:path textpathok="t"/>
            <v:textpath on="t" fitshape="t" string="Статья:&#10;&quot;Проблемный ребенок в классе&quot;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 id="shape_0" fillcolor="#0066cc" stroked="t" o:allowincell="f" style="position:absolute;margin-left:0pt;margin-top:-95.9pt;width:467.05pt;height:95.8pt;mso-wrap-style:none;v-text-anchor:middle;mso-position-vertical:top" type="_x0000_t136">
            <v:path textpathok="t"/>
            <v:textpath on="t" fitshape="t" string=" МОУ СОШ №8 г. Новый Уренгой&#10;Гусейнова Л.А." style="font-family:&quot;Impact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ю вашему вниманию </w:t>
      </w:r>
      <w:r>
        <w:rPr>
          <w:rFonts w:cs="Times New Roman" w:ascii="Times New Roman" w:hAnsi="Times New Roman"/>
          <w:b/>
          <w:sz w:val="24"/>
          <w:szCs w:val="24"/>
        </w:rPr>
        <w:t>разработку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на тему </w:t>
      </w:r>
    </w:p>
    <w:p>
      <w:pPr>
        <w:pStyle w:val="Heading2"/>
        <w:jc w:val="center"/>
        <w:rPr>
          <w:rStyle w:val="Style17"/>
          <w:i w:val="false"/>
          <w:i w:val="false"/>
          <w:sz w:val="40"/>
        </w:rPr>
      </w:pPr>
      <w:r>
        <w:rPr>
          <w:rStyle w:val="Style17"/>
          <w:i w:val="false"/>
          <w:sz w:val="40"/>
        </w:rPr>
        <w:t>«Наши проблемные де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блемы воспитания в семье проблемного ребенка или поиск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обр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родителей с причинами, которые приводят к плохому повед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я поиска выхода в трудных ситуациях общения с так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 к собранию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класса предлагается заполнить таблицу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 я дел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ственн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ю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тр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делаю по собственн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, но в определен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допускается м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ых обстоятельств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запрещено всег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покупать интересующие их диски, смотреть телепередачи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ожно пойти погулять, но вернуться не позднее 22.00, можно надеть куртку только с шапкой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только потому что, сегодня Новый год, ты ляжешь спать позже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еняться одеждой с подружками, красить ногти и т.д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бятам  предлагаю  отметить  те запреты, которыми они особенно недовольны и которые приводят к конфликтам и непослушанию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проблемных вопросов для обсуждения. Вопросы могут быть таким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оит за словом проблемный ребенок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чины приводят к тому, что ребенок становится проблемным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ешать проблемы взросления без конфликтов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 родительского собрания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доске афоризм:</w:t>
      </w:r>
      <w:r>
        <w:rPr>
          <w:rFonts w:cs="Times New Roman" w:ascii="Times New Roman" w:hAnsi="Times New Roman"/>
          <w:sz w:val="24"/>
          <w:szCs w:val="24"/>
        </w:rPr>
        <w:t xml:space="preserve"> Измени свое мнение о вещах, которые тебя огорчают, и ты будешь в полной безопасности от них.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 Аврел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взрослеют, становятся умнее, и нам с вами хотелось бы,  чтобы проблем в общении, во взаимодействии с ними становилось меньше, но так не происходит. Почему? Почему, встречаясь с друзьями, коллегами по работе, родителями класса, учителями мы испытываем тревогу и беспокойство, волнение и страх? Нас волнует поведение подросших детей и трудности, связанные с этой проблемой. Сегодня мы попытаемся вместе искать причины трудностей в поведении учащихс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ребенок… Что за этими словами, какой он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редлагается нарисовать словесный портрет проблемного  ребенка. Пока родители говорят, классный руководитель помещает характерные слова на лист ватман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родителям: Что может стать причиной проблем в поведении ребенка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водят свои аргументы и ситуации, связанные с данным вопрос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знакомит родителей с таблицей, которую заполняли учащиеся класс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суждают получившиеся результаты и высказывают свое мнение по таблиц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просит родителей объединиться в группы и составить список причин нарушения поведения детьм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ботают в группах в течение 5 минут, а затем происходит обсуждение получившихся результат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елки на память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знакомит родителей с четырьмя основными причинами нарушений  в поведении, которые приводят к тому, что ребенок становится проблемным и порой неуправляемым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ина первая- борьба за внимание.</w:t>
      </w:r>
      <w:r>
        <w:rPr>
          <w:rFonts w:cs="Times New Roman" w:ascii="Times New Roman" w:hAnsi="Times New Roman"/>
          <w:sz w:val="24"/>
          <w:szCs w:val="24"/>
        </w:rPr>
        <w:t xml:space="preserve"> Непослушание-это тоже возможность привлечь к себе внимание. Внимание необходимо для эмоционального благополучия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чина вторая- борьба за самоутверждение</w:t>
      </w:r>
      <w:r>
        <w:rPr>
          <w:rFonts w:cs="Times New Roman" w:ascii="Times New Roman" w:hAnsi="Times New Roman"/>
          <w:sz w:val="24"/>
          <w:szCs w:val="24"/>
        </w:rPr>
        <w:t>. Ребенок объявляет войну бесконечным указаниям, замечаниям и опасениям взрослых. Возможность иметь свое мнение, принимать собственное решение- это возможность приобретать свой опыт, пусть даже ошибочный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ина третья- желание мщения.</w:t>
      </w:r>
      <w:r>
        <w:rPr>
          <w:rFonts w:cs="Times New Roman" w:ascii="Times New Roman" w:hAnsi="Times New Roman"/>
          <w:sz w:val="24"/>
          <w:szCs w:val="24"/>
        </w:rPr>
        <w:t xml:space="preserve"> Ребенок может мстить з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не в его пользу со старшими или младшими братьями и сестра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ение друг друга членами семь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ы и появление в доме нового члена семь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раведливость и невыполненные обеща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ое проявление любви взрослых друг к  другу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ина четвертая- неверие в собственный успех.</w:t>
      </w:r>
      <w:r>
        <w:rPr>
          <w:rFonts w:cs="Times New Roman" w:ascii="Times New Roman" w:hAnsi="Times New Roman"/>
          <w:sz w:val="24"/>
          <w:szCs w:val="24"/>
        </w:rPr>
        <w:t xml:space="preserve"> Причинами неверия в собственный успех могут стать учебные неудачи, взаимоотношения в классе и с учителями, низкая самооцен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получают напечатанный свод законов, с помощью которых можно преодолеть трудности в поведении ребенка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1.</w:t>
      </w:r>
      <w:r>
        <w:rPr>
          <w:rFonts w:cs="Times New Roman" w:ascii="Times New Roman" w:hAnsi="Times New Roman"/>
          <w:sz w:val="24"/>
          <w:szCs w:val="24"/>
        </w:rPr>
        <w:t xml:space="preserve"> Поздно предъявлять требования и налагать запреты в осознанном возрасте. Этому нужно учить терпеливо и постепенно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2.</w:t>
      </w:r>
      <w:r>
        <w:rPr>
          <w:rFonts w:cs="Times New Roman" w:ascii="Times New Roman" w:hAnsi="Times New Roman"/>
          <w:sz w:val="24"/>
          <w:szCs w:val="24"/>
        </w:rPr>
        <w:t xml:space="preserve"> Запреты и требования должны быть гибкими, их не должно быть много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 запреты не должны вступать в противоречие с важнейшими потребностями ребенка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4.</w:t>
      </w:r>
      <w:r>
        <w:rPr>
          <w:rFonts w:cs="Times New Roman" w:ascii="Times New Roman" w:hAnsi="Times New Roman"/>
          <w:sz w:val="24"/>
          <w:szCs w:val="24"/>
        </w:rPr>
        <w:t xml:space="preserve"> Запреты и требования, предъявляемые родителями, должны быть едиными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5</w:t>
      </w:r>
      <w:r>
        <w:rPr>
          <w:rFonts w:cs="Times New Roman" w:ascii="Times New Roman" w:hAnsi="Times New Roman"/>
          <w:sz w:val="24"/>
          <w:szCs w:val="24"/>
        </w:rPr>
        <w:t>. Запреты и требования должны ребенку разъясняться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 6</w:t>
      </w:r>
      <w:r>
        <w:rPr>
          <w:rFonts w:cs="Times New Roman" w:ascii="Times New Roman" w:hAnsi="Times New Roman"/>
          <w:sz w:val="24"/>
          <w:szCs w:val="24"/>
        </w:rPr>
        <w:t>. Запреты и требования должны предъявляться спокойным и доброжелательным тон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Обсуждение с родителями притчи о перевернутом камне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 Эта притча как нельзя лучше подтверждает наш сегодняшний разговор о наших детях. Истина- на поверхности. Зачастую проблемы в поведении наших детей, их трудности- в нас самих. В нашем диктате и попустительстве, в нашей лжи и двурушничестве, в нашем эгоизме и себялюбии. Необходимо посмотреть на проблему глазами истины и тогда военные действия, которые вы  ведете с  ребенком  перестанут  быть необходимыми, а в душе воцарится мир и душевный комфорт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ые главные слова, которые нужно сказать своему ребенку: «Я тебя люблю, мы рядом, мы вместе и мы все преодолее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также предложить вашему вниманию интересный классный час, который я проводила со своими ребятами в седьмом кла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классного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говорим об ответствен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 школьников чувства ответственности; содействовать формированию умений анализировать свои поступки и черты характера, прогнозировать последствия своих  действий; убедить учеников в том, что человек умеющий отвечать за свои поступки, достоин ув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о раздать учащимся бланки с вопросами для предварительного ознакомления и оформления ответов на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ветственность? Когда возникает это чувство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тупки можно считать непоправимыми? Последствия каких действий можно исправить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тветить на вопрос легче, чем за поступок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ы характера приводят к неправильным поступкам?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важать человека, сделавшего в жизни ошибку?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я  предлагаю классу распределиться на пять групп для обсуждения вопросов и поиска ответов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Дать ответ и творчески его проиллюстрировать (нарисовать, описать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й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 на первый вопрос. Они дают определение ответственности, характеризуют ситуации, в которых это чувство проявляется. Приводятся примеры из жизни клас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я обращаю внимание на то, что жизнь человека состоит из больших и малых событий. Одни оказывают решающее влияние на человека и его судьбу, другие проходят почти бесследно. Спрашиваю: какие поступки, по мнению учащихся, следует отнести к  непоправимым,  а какие действия можно исправить, чтобы избежать негативных последствий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поправимым поступкам относится: убийство, казнь, предательство, неверное лечение и друг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у с поправимыми поступками мы записываем некоторые житейские поступки: опоздание, шалость, порча вещей, потеря чего-то и д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 ребят на то, что большинство житейских ошибочных действий и их последствия нельзя назвать роковыми, так как многое можно исправи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 также, что почти любое ошибочное действие можно объяснить и оправдать, но вспоминать и говорить о нем непринят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же на вопрос можно ответить легко, а за поступок нести ответственность  гораздо трудне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мешают человеку взять на себя ответственность? Чего он боится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b/>
          <w:sz w:val="24"/>
          <w:szCs w:val="24"/>
        </w:rPr>
        <w:t>третьей группы</w:t>
      </w:r>
      <w:r>
        <w:rPr>
          <w:rFonts w:cs="Times New Roman" w:ascii="Times New Roman" w:hAnsi="Times New Roman"/>
          <w:sz w:val="24"/>
          <w:szCs w:val="24"/>
        </w:rPr>
        <w:t xml:space="preserve"> говорят о чувстве стыда, страхе перед наказанием, боязни унижения, опасения, что люди не смогут понять провинившего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жу итог, делаю акцент на то, что эти неприятные последствия можно было предвидеть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b/>
          <w:sz w:val="24"/>
          <w:szCs w:val="24"/>
        </w:rPr>
        <w:t>четвертой группы</w:t>
      </w:r>
      <w:r>
        <w:rPr>
          <w:rFonts w:cs="Times New Roman" w:ascii="Times New Roman" w:hAnsi="Times New Roman"/>
          <w:sz w:val="24"/>
          <w:szCs w:val="24"/>
        </w:rPr>
        <w:t xml:space="preserve"> перечислили те черты характера, которые, по их мнению, приводят к непоправимым поступкам. Учащиеся называют излишнюю доверчивость, легкомысл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я раздаю им карточки с заданием, выполнение которого предполагает коллективное обсуждение и поиск ответа на один из пяти предлагаемых вопрос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черта характера премудрого пескаря, героя сказки М.Е. Салтыкова- Щедрина, заставила его всю жизнь прятаться в норе и жить скучной однообразной жизнью?   (Трусость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- за чего братец Иванушка стал козленочком?    ( Из- за непослушания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заставило царя в сказке «Конек- Горбунок» прыгнуть в кипящий котел?    ( Зависть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черта характера девочки привела к трагическим событиям в сказке «Красная Шапочка»?  (Болтливость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погубило раджу, героя мультфильма «Золотая антилопа». (Жадность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ю ребятам прочитать пословицу, написанную  на доск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шибается тот, кто ничего не делае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эту пословиц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о ли избежать ошибок в жизни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хуже: безделье или ошиб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b/>
          <w:sz w:val="24"/>
          <w:szCs w:val="24"/>
        </w:rPr>
        <w:t>пятая группа:</w:t>
      </w:r>
      <w:r>
        <w:rPr>
          <w:rFonts w:cs="Times New Roman" w:ascii="Times New Roman" w:hAnsi="Times New Roman"/>
          <w:sz w:val="24"/>
          <w:szCs w:val="24"/>
        </w:rPr>
        <w:t xml:space="preserve"> они высказывают свое мнение о том, что совершившего ошибку человека можно не только осуждать, но и в некоторых случаях- даже уважать. Примеры из жизни друзей, свое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задаю последний вопрос</w:t>
      </w:r>
      <w:r>
        <w:rPr>
          <w:rFonts w:cs="Times New Roman" w:ascii="Times New Roman" w:hAnsi="Times New Roman"/>
          <w:b/>
          <w:i/>
          <w:sz w:val="24"/>
          <w:szCs w:val="24"/>
        </w:rPr>
        <w:t>: «Достоин ли уважения тот челове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й совершает ошибочные действия, но признает свои ошибк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ходим к выводу, что для признания ошибки требуется мужество, что такой шаг могут сделать люди с сильным характером, а по тому они достойны ув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+mn-ea"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3:00Z</dcterms:created>
  <dc:creator>Owner</dc:creator>
  <dc:description/>
  <cp:keywords/>
  <dc:language>en-US</dc:language>
  <cp:lastModifiedBy>База Шарташская</cp:lastModifiedBy>
  <cp:lastPrinted>2009-12-13T18:09:00Z</cp:lastPrinted>
  <dcterms:modified xsi:type="dcterms:W3CDTF">2014-03-29T04:29:00Z</dcterms:modified>
  <cp:revision>4</cp:revision>
  <dc:subject/>
  <dc:title/>
</cp:coreProperties>
</file>