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–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личностного развития до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познаю мир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rStyle w:val="S1"/>
          <w:color w:val="000000"/>
          <w:sz w:val="28"/>
          <w:szCs w:val="28"/>
        </w:rPr>
        <w:t>​</w:t>
      </w:r>
      <w:r>
        <w:rPr>
          <w:rStyle w:val="S1"/>
          <w:b/>
          <w:color w:val="000000"/>
          <w:sz w:val="28"/>
          <w:szCs w:val="28"/>
        </w:rPr>
        <w:t>П</w:t>
      </w:r>
      <w:r>
        <w:rPr>
          <w:b/>
        </w:rPr>
        <w:t xml:space="preserve">ояснительная запис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явившись на свет, маленький человек начинает свой путь длиною в целую жизнь. С первых минут и до последних дней человек неустанно познает мир, в котором он живет. В начале пути это позволяет ему войти в мир, привыкнуть к нему; затем постепенно, но активно постигать накопленный до него опыт человечества; наконец, став взрослым, внести свой позитивный вклад в обогащение этого мира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/>
        <w:t>Дошкольный период является сенситивным для развития многих психических процессов. Элементарные нравственные представления и чувства, простейшие навыки поведения, приобретенные ребенком в этот период, должны стать «культурными», то есть превратиться в высшие психологические функции и стать фундаментом для развития новых форм поведения, правил и норм.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Жизнь выдвигает перед теорией и практикой образования и воспитания, кроме традиционных вопросов - чему и как учить в современных условиях, приоритетную проблему: как сформировать человека, который отвечал бы требованиям общества на нынешнем этапе исторического развития. Вот почему сегодня мы обращаемся к личности ребёнка, анализу процессов, влияющих на её формирование.</w:t>
      </w:r>
      <w:r>
        <w:rPr/>
        <w:br/>
      </w:r>
      <w:r>
        <w:rPr>
          <w:shd w:fill="FFFFFF" w:val="clear"/>
        </w:rPr>
        <w:t>         Современное общество требует инициативных молодых людей, способных найти "себя" и своё место в жизни, восстановить русскую духовную культуру, нравственно стойких, социально адаптированных, способных к саморазвитию и непрерывному самосовершенствованию. Основные структуры личности закладываются в первые годы жизни, а значит, на семью и дошкольные учреждения возлагается особая ответственность по воспитанию таких качеств у подрастающего поколения.</w:t>
      </w:r>
      <w:r>
        <w:rPr/>
        <w:br/>
        <w:t xml:space="preserve">            </w:t>
      </w:r>
      <w:r>
        <w:rPr>
          <w:shd w:fill="FFFFFF" w:val="clear"/>
        </w:rPr>
        <w:t>В связи с этим проблема социально-личностного развития - развитие ребёнка во взаимодействии с окружающим его миром - становится особо актуальной на данном современном этапе.</w:t>
      </w:r>
      <w:r>
        <w:rPr>
          <w:sz w:val="27"/>
          <w:szCs w:val="27"/>
        </w:rPr>
        <w:br/>
        <w:t xml:space="preserve">           </w:t>
      </w:r>
      <w:r>
        <w:rPr>
          <w:shd w:fill="FFFFFF" w:val="clear"/>
        </w:rPr>
        <w:t>Данный факт находит своё отражение в основных федеральных документах, определяющих деятельность органов управления и учреждений образования. Так статьи 9 и 14 Закона РФ "Об образовании" устанавливают общие требования к программам и содержанию образования, которое в первую очередь должно ориентироваться на адаптацию личности к жизни в обществе, на обеспечение самоопределения личности и создание условий для её самореализации.</w:t>
      </w:r>
      <w:r>
        <w:rPr/>
        <w:br/>
        <w:t xml:space="preserve">            </w:t>
      </w:r>
      <w:r>
        <w:rPr>
          <w:shd w:fill="FFFFFF" w:val="clear"/>
        </w:rPr>
        <w:t>Концепция модернизации российского образования подчеркивает: "Важнейшие задачи воспитания - формирование духовности и культуры, инициативности, самостоятельности, толерантности, способности к успешной социализации в обществе".</w:t>
      </w:r>
      <w:r>
        <w:rPr/>
        <w:br/>
        <w:t xml:space="preserve">           </w:t>
      </w:r>
      <w:r>
        <w:rPr>
          <w:shd w:fill="FFFFFF" w:val="clear"/>
        </w:rPr>
        <w:t>Проект государственного стандарта дошкольного образования, дифференцируя содержание программ, реализуемых в ДОУ, выделяет несколько направлений, среди которых важное место отводится социально-личностному, включающему в себя задачи развития положительного отношения ребёнка к себе, другим людям, окружающему миру, коммуникативной и социальной компетентности детей.</w:t>
      </w:r>
      <w:r>
        <w:rPr/>
        <w:br/>
        <w:t xml:space="preserve">           Таким образом, являясь приоритетным, социально-личностное развитие детей выводится сегодня в ранг стратегических направлений обновления российского образования, в том числе дошкольного, и непосредственно связано не только с педагогикой, но и психологией, изучающей влияние социальной среды на развитие личности ребён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чевидно, что развитие ребенка необходимо начинать с раннего возраста.             Совершенствование психических процессов значительно расширяет возможности ребенка в постижении мира. Ребенок начинает осваивать новый способ познания — восприятие информации, переданной посредством слов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истеме дошкольного воспитания и обучения прослеживается тенденция к интеллектуальному развитию ребенка. При этом развитию эмоциональной сферы часто уделяется недостаточное внимание. Как справедливо указывали Л. С. Выготский и А. В. Запорожец, только согласованное функционирование этих двух систем — эмоциональной сферы и интеллекта, их единство могут обеспечить успешное выполнение любых форм деятельности. Умственное развитие ребенка тесным образом связано с особенностями мира его чувств и переживаний.</w:t>
      </w:r>
    </w:p>
    <w:p>
      <w:pPr>
        <w:pStyle w:val="Normal"/>
        <w:jc w:val="both"/>
        <w:rPr/>
      </w:pPr>
      <w:r>
        <w:rPr>
          <w:color w:val="000000"/>
        </w:rPr>
        <w:t xml:space="preserve">             </w:t>
      </w:r>
      <w:r>
        <w:rPr>
          <w:color w:val="000000"/>
        </w:rPr>
        <w:t>Многие годы образование в России было ориентировано на обеспечение познавательного развития детей. Однако, само предназначение дошкольного возраста заключается не столько в овладении ребёнком знаниями, сколько в становлении базовых свойств его личности: самооценки и образа «Я», эмоционально-потребностной сферы, нравственных ценностей, смыслов и установок, а также социально-психологических особенностей в системе отношений с другими людьм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ознавательные процессы претерпевают значительные изменения в дошкольном возрасте. Но все, же они еще несовершенны. Ребенок постоянно сталкивается с различными предметами, явлениями, событиями. Эти встречи оставляют в его душе определенный эмоциональный отклик, вызывают различные чувства. Огромное количество представлений ребенок хранит в своей памяти в виде эмоционально-чувственных образов. Так формируется эмоционально-чувственный опыт. Причем, когда малыш вырастет и овладеет теоретическими знаниями, он по-прежнему будет на многое реагировать так, как в детстве. Подобным образом ребенок постигает все сферы жизнедеятельности челове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Данная программа для детей</w:t>
      </w:r>
      <w:r>
        <w:rPr/>
        <w:t xml:space="preserve"> 3-7 лет разработана на основе программ: «Я, Ты, Мы» </w:t>
      </w:r>
      <w:r>
        <w:rPr>
          <w:color w:val="000000"/>
        </w:rPr>
        <w:t xml:space="preserve">по социально-эмоциональному развитию детей дошкольного возраста </w:t>
      </w:r>
      <w:r>
        <w:rPr/>
        <w:t xml:space="preserve">О.Л.Князевой, Р.Б.Стеркиной, психолого-педагогических занятий для дошкольников «Цветик-Семицветик» под редакцией Н.Ю. Куражевой,  «Давайте поиграем!» тренинговое развитие мира социальных отношений детей 3-4 лет,  «Давайте познакомимся!» тренинговое развитие и коррекция эмоционального мира дошкольников 4-6 лет под редакцией И.А. Пазухиной, «Волшебные обводилки» Программа формирования графомоторных навыков под редакцией Зегебарт Г.М., Ильичева О.С., «Социально-личностное развитие дошкольников» автор составитель Л.А.Загуменная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          </w:t>
      </w:r>
      <w:r>
        <w:rPr>
          <w:color w:val="000000"/>
          <w:shd w:fill="FFFFFF" w:val="clear"/>
        </w:rPr>
        <w:t>Социально-педагогическая деятельность в условиях ДОУ – это та работа, которая включает педагогическую и психологическую деятельность, направленную на помощь ребенку, педагогу и родителю в развитии собственной индивидуальности, организации себя, своего психологического состояния; помощь в решении возникающих проблем и их преодолении в общении; а также помощь в становлении маленького человека в обществ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Развитие социальной компетентности – важный и необходимый этап социализации ребенка в общем процессе усвоения им опыта общественной жизни и общественных отношений. Человек по природе своей является существом общественным. Все факты, описывающие случаи вынужденной изоляции маленьких детей, так называемых “маугли”, показывают, что такие дети никогда не становятся полноценными людьми: они не могут овладеть человеческой речью, элементарными формами общения, поведения и рано погибаю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Анализ реальной ситуации, сложившейся в настоящее время в дошкольных учреждениях, показывает, что педагоги-практики, работая по новым воспитательно-образовательным программам, какими бы хорошо разработанными и обеспеченными они не были, испытывают значительные трудности в реализации именно направления социально-личностного развития детей. На наш взгляд причины этого сводятся к следующему.</w:t>
      </w:r>
      <w:r>
        <w:rPr>
          <w:color w:val="000000"/>
        </w:rPr>
        <w:br/>
        <w:t xml:space="preserve">            </w:t>
      </w:r>
      <w:r>
        <w:rPr>
          <w:color w:val="000000"/>
          <w:shd w:fill="FFFFFF" w:val="clear"/>
        </w:rPr>
        <w:t xml:space="preserve"> Во-первых, человек изменяется вместе с окружающей действительностью, но совсем не так стремительно, как мир. Взрослые, даже понимая, что в новых условиях надо менять свой образ жизни, свои ценности, стиль деятельности, далеко не всегда в состоянии это сделать и лишь приспосабливаются к изменениям. Подрастающее же поколение воспринимает реалии жизни как данность. В этом различии взрослых и детей, видимо, кроется сегодня самая большая проблема. Ибо воспитывать должны взрослые, среди которых большинство не вписываются органично в современную жизнь.</w:t>
      </w:r>
      <w:r>
        <w:rPr>
          <w:color w:val="000000"/>
        </w:rPr>
        <w:br/>
      </w:r>
      <w:r>
        <w:rPr>
          <w:color w:val="000000"/>
          <w:shd w:fill="FFFFFF" w:val="clear"/>
        </w:rPr>
        <w:t>              Во-вторых, социально-личностное развитие детей - процесс сложный, противоречивый и носит комплексный характер: задачи развития интеллекта, чувств, нравственных основ личности решаются во взаимосвязи, и отделить одни от других невозможно. Поэтому организация педагогического процесса, направленного на вхождение ребёнка в мир социальных отношений, требует от педагога особого мастерства, знания детей, собственного переживания, явно выраженного отношения.</w:t>
      </w:r>
      <w:r>
        <w:rPr>
          <w:color w:val="000000"/>
        </w:rPr>
        <w:br/>
        <w:t xml:space="preserve">            </w:t>
      </w:r>
      <w:r>
        <w:rPr>
          <w:color w:val="000000"/>
          <w:shd w:fill="FFFFFF" w:val="clear"/>
        </w:rPr>
        <w:t xml:space="preserve">   В-третьих, новый подход к социально-личностному развитию детей в нашем обществе и осознанная работа в этом направлении предполагают понимание педагогами сущности процесса социализации, а также сложнейших психогенных механизмов (самопознание, самоотношение, саморегуляция, саморазвитие и т.д.) и их роли в развитии личности. Овладеть этими необходимыми психологическими знаниями самостоятельно практикам довольно сложно. Поэтому на помощь должны прийти педагоги-психологи, знающие основы социально-личностного развития, которые зарождаются и наиболее интенсивно развиваются в раннем и дошкольном возрасте. Опыт первых отношений с другими людьми является фундаментом для дальнейшего развития личности ребенка. Этот первый опыт во многом определяет особенности самосознания человека, его отношения к миру, его поведения и самочувствия среди людей. Множество негативных явлений среди молодежи, наблюдаемых в последнее время (жестокость, повышенная агрессивность, отчужденность и прочее), имеют свои истоки в раннем и дошкольном детстве. </w:t>
      </w:r>
    </w:p>
    <w:p>
      <w:pPr>
        <w:pStyle w:val="Normal"/>
        <w:rPr>
          <w:rStyle w:val="S2"/>
          <w:color w:val="000000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Проект стандарта дошкольного образования, определяя обязательный минимум содержания программы, реализуемой в ДОУ, выдвигает ряд требований к социально-личностному развитию его воспитанников. К числу этих требований относятся:</w:t>
      </w:r>
      <w:r>
        <w:rPr/>
        <w:br/>
      </w:r>
      <w:r>
        <w:rPr>
          <w:shd w:fill="FFFFFF" w:val="clear"/>
        </w:rPr>
        <w:t>- развитие положительного отношения ребёнка к себе, другим людям, окружающему миру, коммуникативной и социальной компетентности детей;</w:t>
      </w:r>
      <w:r>
        <w:rPr/>
        <w:br/>
      </w:r>
      <w:r>
        <w:rPr>
          <w:shd w:fill="FFFFFF" w:val="clear"/>
        </w:rPr>
        <w:t>- создание условий для формирования у ребёнка положительного самоощущения – уверенности в своих возможностях, в том, что он хороший, что его любят;</w:t>
      </w:r>
      <w:r>
        <w:rPr/>
        <w:br/>
      </w:r>
      <w:r>
        <w:rPr>
          <w:shd w:fill="FFFFFF" w:val="clear"/>
        </w:rPr>
        <w:t>- формирование у ребёнка чувства собственного достоинства, осознания своих прав и свобод (право иметь собственное мнение, выбирать друзей, игрушки, виды деятельности, иметь личные вещи, по собственному усмотрению использовать личное время);</w:t>
      </w:r>
      <w:r>
        <w:rPr/>
        <w:br/>
      </w:r>
      <w:r>
        <w:rPr>
          <w:shd w:fill="FFFFFF" w:val="clear"/>
        </w:rPr>
        <w:t>- воспитание положительного отношения ребёнка к окружающим людям – уважения и терпимости к детям и взрослым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, уважения к чувству собственного достоинства других людей, их мнениям, желаниям, взглядам;</w:t>
      </w:r>
      <w:r>
        <w:rPr/>
        <w:br/>
      </w:r>
      <w:r>
        <w:rPr>
          <w:shd w:fill="FFFFFF" w:val="clear"/>
        </w:rPr>
        <w:t>- приобщение детей к ценностям сотрудничества с другими людьми: оказание помощи при осознании необходимости людей друг в друге, планировании совместной работы, соподчинении и контроле своих желаний, согласовании с партнёрами по деятельности мнений и действий;</w:t>
      </w:r>
      <w:r>
        <w:rPr/>
        <w:br/>
      </w:r>
      <w:r>
        <w:rPr>
          <w:shd w:fill="FFFFFF" w:val="clear"/>
        </w:rPr>
        <w:t>- развитие у детей чувства ответственности за другого человека, общее дело, данное слово;</w:t>
      </w:r>
      <w:r>
        <w:rPr/>
        <w:br/>
      </w:r>
      <w:r>
        <w:rPr>
          <w:shd w:fill="FFFFFF" w:val="clear"/>
        </w:rPr>
        <w:t>- создание коммуникативной компетентности ребёнка – распознавание эмоциональных переживаний и состояний окружающих, выражение собственных переживаний;</w:t>
      </w:r>
      <w:r>
        <w:rPr/>
        <w:br/>
      </w:r>
      <w:r>
        <w:rPr>
          <w:shd w:fill="FFFFFF" w:val="clear"/>
        </w:rPr>
        <w:t>- формирование у детей социальных навыков: освоение различных способов разрешения конфликтных ситуаций, умений договариваться, соблюдать очерёдность, устанавливать новые контакты.</w:t>
      </w:r>
      <w:r>
        <w:rPr/>
        <w:br/>
        <w:t xml:space="preserve">           </w:t>
      </w:r>
      <w:r>
        <w:rPr>
          <w:shd w:fill="FFFFFF" w:val="clear"/>
        </w:rPr>
        <w:t>Важнейшей основой полноценного социально-личностного развития ребенка является его положительное самоощущение: уверенность в своих возможностях, в том, что он хороший, его любят. Взрослые заботятся об эмоциональном благополучии ребенка (поддерживают, подбадривают, помогают поверить в свои силы и возможности), уважают и ценят независимо от его достижений, достоинств и недостатков, устанавливают с детьми доверительные отношения; способствуют развитию у ребенка чувства собственного достоинства, осознанию своих прав и свобод (иметь собственное мнение, выбирать друзей, игрушки, виды деятельности, иметь личные вещи, по собственному усмотрению использовать личное время). Взрослые уважительно относятся к интересам, вкусам и предпочтениям детей (в играх, занятиях, еде, одежде и др.).</w:t>
      </w:r>
      <w:r>
        <w:rPr/>
        <w:br/>
        <w:t xml:space="preserve">           </w:t>
      </w:r>
      <w:r>
        <w:rPr>
          <w:shd w:fill="FFFFFF" w:val="clear"/>
        </w:rPr>
        <w:t xml:space="preserve">Взрослые </w:t>
      </w:r>
      <w:r>
        <w:rPr>
          <w:b/>
          <w:shd w:fill="FFFFFF" w:val="clear"/>
        </w:rPr>
        <w:t xml:space="preserve">способствуют </w:t>
      </w:r>
      <w:r>
        <w:rPr>
          <w:shd w:fill="FFFFFF" w:val="clear"/>
        </w:rPr>
        <w:t>развитию положительного отношения ребенка к окружающим людям: воспитывают уважение и терпимость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 (внешнего облика, физических недостатков). Взрослые помогают детям понять, что все люди разные, необходимо уважать чувство собственного достоинства других людей, учитывать их мнение, желания, взгляды в общении, игре, совместной деятельности. Поощряют проявления доброжелательного внимания, сочувствие, сопереживание. Важно, чтобы у ребенка возникло желание и умение оказать помощь, поддержку другому человеку.</w:t>
      </w:r>
      <w:r>
        <w:rPr/>
        <w:br/>
        <w:t xml:space="preserve">           </w:t>
      </w:r>
      <w:r>
        <w:rPr>
          <w:shd w:fill="FFFFFF" w:val="clear"/>
        </w:rPr>
        <w:t xml:space="preserve">Взрослые </w:t>
      </w:r>
      <w:r>
        <w:rPr>
          <w:b/>
          <w:shd w:fill="FFFFFF" w:val="clear"/>
        </w:rPr>
        <w:t xml:space="preserve">создают </w:t>
      </w:r>
      <w:r>
        <w:rPr>
          <w:shd w:fill="FFFFFF" w:val="clear"/>
        </w:rPr>
        <w:t>возможности для приобщения детей к ценностям сотрудничества с другими людьми, помогают осознать необходимость людей друг в друге. Для этого следует поощрять совместные игры детей, организовывать их совместную деятельность, направленную на создание общего продукта. В процессе постановки спектакля, сооружения общей постройки, изготовления вместе со сверстниками и со взрослыми художественного панно и др. ребенок приобретает способность ставить общие цели, планировать совместную работу, соподчинять и контролировать свои желания, согласовывать мнения и действия. Взрослые способствуют развитию у детей чувства ответственности за другого человека, общее дело, данное слово.</w:t>
      </w:r>
      <w:r>
        <w:rPr/>
        <w:br/>
        <w:t xml:space="preserve">            </w:t>
      </w:r>
      <w:r>
        <w:rPr>
          <w:shd w:fill="FFFFFF" w:val="clear"/>
        </w:rPr>
        <w:t xml:space="preserve">Взрослые </w:t>
      </w:r>
      <w:r>
        <w:rPr>
          <w:b/>
          <w:shd w:fill="FFFFFF" w:val="clear"/>
        </w:rPr>
        <w:t xml:space="preserve">уделяют </w:t>
      </w:r>
      <w:r>
        <w:rPr>
          <w:shd w:fill="FFFFFF" w:val="clear"/>
        </w:rPr>
        <w:t>особое внимание развитию коммуникативной компетентности ребенка. Помогают детям распознавать эмоциональные переживания и состояния окружающих – радость, горе, страх, плохое и хорошее настроение и др.; выражать свои эмоциональные ощущения и переживания. Для этого взрослые вместе с детьми обсуждают различные ситуации из жизни, рассказов, сказок, стихотворений, рассматривают картины, привлекая внимание детей к чувствам, состояниям, поступкам других людей; организуют театрализованные спектакли и игры-драматизации, в ходе которых ребенок учится различать и передавать настроения изображаемых персонажей, сопереживает им, получает образцы нравственного поведения.</w:t>
      </w:r>
      <w:r>
        <w:rPr/>
        <w:br/>
        <w:t xml:space="preserve">            </w:t>
      </w:r>
      <w:r>
        <w:rPr>
          <w:shd w:fill="FFFFFF" w:val="clear"/>
        </w:rPr>
        <w:t xml:space="preserve">Взрослые </w:t>
      </w:r>
      <w:r>
        <w:rPr>
          <w:b/>
          <w:shd w:fill="FFFFFF" w:val="clear"/>
        </w:rPr>
        <w:t>способствуют</w:t>
      </w:r>
      <w:r>
        <w:rPr>
          <w:shd w:fill="FFFFFF" w:val="clear"/>
        </w:rPr>
        <w:t xml:space="preserve"> развитию у детей социальных навыков: помогают осваивать различные способы разрешения конфликтных ситуаций, договариваться, соблюдать очередность, устанавливать новые контакты. Важным аспектом социального развития ребенка в дошкольном возрасте является освоение элементарных правил этикета (приветствовать, благодарить, вести себя за столом и пр.). Следует знакомить детей с элементарными правилами безопасного поведения дома, на улице (знать, к кому можно обратиться, если потерялся на улице, назвать свое имя, домашний адрес и т.п.).</w:t>
      </w:r>
      <w:r>
        <w:rPr/>
        <w:br/>
        <w:t xml:space="preserve">             </w:t>
      </w:r>
      <w:r>
        <w:rPr>
          <w:color w:val="000000"/>
        </w:rPr>
        <w:t>П</w:t>
      </w:r>
      <w:r>
        <w:rPr>
          <w:rStyle w:val="S2"/>
          <w:color w:val="000000"/>
        </w:rPr>
        <w:t xml:space="preserve">редставленный курс занятий отличается высокой динамично​стью, так как помимо интеллектуально-развивающих игр и заданий охватывает целый комплекс игр и упражнений </w:t>
      </w:r>
      <w:r>
        <w:rPr>
          <w:color w:val="000000"/>
        </w:rPr>
        <w:t xml:space="preserve">социально-личностной направленности, включающей в себя задачи развития положительного отношения ребёнка к себе, другим людям, окружающему миру, коммуникативной и социальной компетентности детей. </w:t>
      </w:r>
      <w:r>
        <w:rPr>
          <w:rStyle w:val="S2"/>
          <w:color w:val="000000"/>
        </w:rPr>
        <w:t xml:space="preserve">Известно, что без движения ребенок не обучается. Физические упражнения являются условием и одновременно средством не только физического развития, но и общего интеллектуального, способствуют развитию способностей и жизненной активности. </w:t>
      </w:r>
      <w:r>
        <w:rPr>
          <w:color w:val="000000"/>
        </w:rPr>
        <w:t>Знакомство детей с фундаментальными эмоциями осуществляется как в ходе всего учебно-воспитательного процесса, так и на специальных занятиях, где дети переживают эмоциональные состояния, вербализуют свои переживания, знакомятся с опытом сверстников, а также с литературой, живописью, музыкой. Ценность таких занятий состоит в том, что у детей расширяется круг осознаваемых эмоций, они начинают глубже понимать себя и других, у них чаще возникает эмпатия по отношению к взрослым и детям. С помощью сюжетно-ролевых игр, подвижных игр и игровых упражнений, элементов психогимнастики, техники выразительных движений, этюдов, тренингов, психомышечной тренировки, мимики и пантомимики, литературных произведений и сказок (игр- драматизаций) способствуем развитию эмоциональной сферы ребенка.</w:t>
      </w:r>
      <w:r>
        <w:rPr>
          <w:rStyle w:val="S2"/>
          <w:color w:val="000000"/>
        </w:rPr>
        <w:t xml:space="preserve">                         Игровая методика обучения также является условием и средством обучения детей дошкольного возраста. Использование большого количества красочного наглядного материала, предназначенного для фронтальной и индивидуальной работы детей, позволяет добиваться высокой эффективности этих занятий. Использование наглядного материала соответствует возрастным особенностям детей дошкольного возраста и способствует их меньшей утомляемости во время занятий.   Большое значение в данном курсе занятий отводится развитию памяти, обучению приемам произвольного запоминания, что является одним из условий успешной адаптации ребенка к школе, к учебной деятельности, к постоянным умственным нагрузкам.  С каждым занятием задания усложняются: увеличивается объем и сложность материала, предлагаемого для запоминания и восприятия, сложнее становятся графические диктанты и симметричные рисунки, увеличивается темп выполнения заданий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Исходя из   основных положений  гуманистической  педагогики и реализации  личностно-ориентированной модели взаимодействия с детьми, актуальность  выбранной нами темы видится  в определенной степени решения  проблемы обновления содержания образования, в том числе  преодоление  когнитивного  диктата в его содержании и создание условий для социально – эмоционального развития детей, т. е.  обеспечения  сочетания двух образовательных парадигм: интеллектуально-умственной и аффектно-эмоционально-волевой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    </w:t>
      </w:r>
      <w:r>
        <w:rPr>
          <w:color w:val="000000"/>
          <w:sz w:val="22"/>
          <w:szCs w:val="22"/>
        </w:rPr>
        <w:t>Опираясь на эти источники, мы сформулировали, рабочее определ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5c2"/>
          <w:b/>
          <w:bCs/>
          <w:color w:val="000000"/>
          <w:sz w:val="22"/>
          <w:szCs w:val="22"/>
        </w:rPr>
        <w:t> социально – эмоционального развития дошкольник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  </w:t>
      </w:r>
      <w:r>
        <w:rPr>
          <w:color w:val="000000"/>
          <w:sz w:val="22"/>
          <w:szCs w:val="22"/>
        </w:rPr>
        <w:t>Под ним мы понимае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5c2"/>
          <w:b/>
          <w:bCs/>
          <w:color w:val="000000"/>
          <w:sz w:val="22"/>
          <w:szCs w:val="22"/>
        </w:rPr>
        <w:t>целенаправленное развитие у ребенка осознанного эмоционально - положительного отношения к себе, другим</w:t>
      </w:r>
      <w:r>
        <w:rPr>
          <w:rStyle w:val="C14c5c2"/>
          <w:b/>
          <w:bCs/>
          <w:color w:val="000000"/>
          <w:sz w:val="28"/>
          <w:szCs w:val="28"/>
        </w:rPr>
        <w:t> </w:t>
      </w:r>
      <w:r>
        <w:rPr>
          <w:rStyle w:val="C5c2"/>
          <w:b/>
          <w:bCs/>
          <w:color w:val="000000"/>
          <w:sz w:val="22"/>
          <w:szCs w:val="22"/>
        </w:rPr>
        <w:t>людям, окружающему миру, умение обходиться с эмоциональными состояниями, мнениями и желаниями  самого себя и других, а также развитие социально - значимых навыков поведения в обществе.       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</w:t>
      </w:r>
      <w:r>
        <w:rPr>
          <w:rStyle w:val="C0"/>
          <w:color w:val="000000"/>
        </w:rPr>
        <w:t>Сформированность этих качеств к концу дошкольного возраста обеспечит основу для дальнейшего развития  таких значимых  личностных образований, как: способность к творческому самовыражению, самореализации и саморазвитию. В конечном итоге - обеспечение социально - эмоционального  благополучия  человека это – формирование чувства уверенности в своих силах, гармоничное взаимодействие с социумом и жизненные успехи.</w:t>
      </w:r>
    </w:p>
    <w:p>
      <w:pPr>
        <w:pStyle w:val="Normal"/>
        <w:jc w:val="both"/>
        <w:rPr>
          <w:rStyle w:val="S2"/>
          <w:color w:val="000000"/>
        </w:rPr>
      </w:pPr>
      <w:r>
        <w:rPr>
          <w:rStyle w:val="C5c2"/>
          <w:b/>
          <w:bCs/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Другими словами, под социально – эмоциональным развитием мы понимаем развитие коммуникативной, эмоциональной и социальной сферы у дошкольников.</w:t>
      </w:r>
    </w:p>
    <w:p>
      <w:pPr>
        <w:pStyle w:val="Normal"/>
        <w:jc w:val="both"/>
        <w:rPr/>
      </w:pPr>
      <w:r>
        <w:rPr>
          <w:b/>
          <w:bCs/>
        </w:rPr>
        <w:t>Новизна программы</w:t>
      </w:r>
      <w:r>
        <w:rPr/>
        <w:t> заключается в том, что она предусматривает непрерывное психологическое сопровождение и развитие ребенка на протяжении всего дошкольного возраста, с учетом динамики развития каждого психического процесса и каждой сферы психики по месяцам в течение каждого года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Вывод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циально-личностное развитие представляет собой последовательный, многоаспектный процесс и результат социализации-индивидуализации, в ходе которого осуществляется приобщение человека к «всеобщему, социальному» и постоянное открытие, утверждение себя как субъекта социальной культуры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условий для естественного психологического развития ребенка, формирование у детей предпосылок, необходимых для осуществления любой и особенно учебной деятельности,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совершенствование  познавательных способностей и навыков позитивного социального поведения через эмоционально-чувственный опыт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>
          <w:rStyle w:val="S5"/>
          <w:b/>
          <w:bCs/>
          <w:i/>
          <w:iCs/>
          <w:color w:val="000000"/>
        </w:rPr>
        <w:t>Образовательные:</w:t>
      </w:r>
    </w:p>
    <w:p>
      <w:pPr>
        <w:pStyle w:val="Normal"/>
        <w:jc w:val="both"/>
        <w:rPr/>
      </w:pPr>
      <w:r>
        <w:rPr/>
        <w:t>-Формирование позитивных качеств личности (эмпатия, доверия к людям и т.д.)</w:t>
      </w:r>
    </w:p>
    <w:p>
      <w:pPr>
        <w:pStyle w:val="Normal"/>
        <w:jc w:val="both"/>
        <w:rPr/>
      </w:pPr>
      <w:r>
        <w:rPr/>
        <w:t>-Формирование регуляции деятельности, общения в опоре на чувственное ощущение и образы.</w:t>
      </w:r>
    </w:p>
    <w:p>
      <w:pPr>
        <w:pStyle w:val="Normal"/>
        <w:jc w:val="both"/>
        <w:rPr/>
      </w:pPr>
      <w:r>
        <w:rPr/>
        <w:t>-Обучение способам снятия мышечного и эмоционального напряжения.</w:t>
      </w:r>
    </w:p>
    <w:p>
      <w:pPr>
        <w:pStyle w:val="Normal"/>
        <w:jc w:val="both"/>
        <w:rPr/>
      </w:pPr>
      <w:r>
        <w:rPr>
          <w:rStyle w:val="S5"/>
          <w:b/>
          <w:bCs/>
          <w:i/>
          <w:iCs/>
          <w:color w:val="000000"/>
        </w:rPr>
        <w:t xml:space="preserve">      </w:t>
      </w:r>
      <w:r>
        <w:rPr>
          <w:rStyle w:val="S5"/>
          <w:b/>
          <w:bCs/>
          <w:i/>
          <w:iCs/>
          <w:color w:val="000000"/>
        </w:rPr>
        <w:t>Развивающие:</w:t>
      </w:r>
    </w:p>
    <w:p>
      <w:pPr>
        <w:pStyle w:val="Normal"/>
        <w:jc w:val="both"/>
        <w:rPr/>
      </w:pPr>
      <w:r>
        <w:rPr>
          <w:rStyle w:val="S6"/>
          <w:b/>
          <w:bCs/>
          <w:i/>
          <w:iCs/>
          <w:color w:val="000000"/>
          <w:u w:val="single"/>
        </w:rPr>
        <w:t>Развитие познавательных процессов:</w:t>
      </w:r>
    </w:p>
    <w:p>
      <w:pPr>
        <w:pStyle w:val="Normal"/>
        <w:jc w:val="both"/>
        <w:rPr/>
      </w:pPr>
      <w:r>
        <w:rPr/>
        <w:t>- визуального, кинестического и аудиального восприятия;</w:t>
      </w:r>
    </w:p>
    <w:p>
      <w:pPr>
        <w:pStyle w:val="Normal"/>
        <w:jc w:val="both"/>
        <w:rPr/>
      </w:pPr>
      <w:r>
        <w:rPr/>
        <w:t>- активного воображения, овладение способами синтезировать образы и представления в процессе воображения (усиления, гиперболизация и т.д.);</w:t>
      </w:r>
    </w:p>
    <w:p>
      <w:pPr>
        <w:pStyle w:val="Normal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>-</w:t>
      </w:r>
      <w:r>
        <w:rPr>
          <w:rStyle w:val="Appleconvertedspace"/>
          <w:color w:val="000000"/>
        </w:rPr>
        <w:t xml:space="preserve"> развитие зрительной, слуховой, двигательно-моторной памяти </w:t>
      </w:r>
      <w:r>
        <w:rPr>
          <w:rStyle w:val="S7"/>
          <w:color w:val="000000"/>
        </w:rPr>
        <w:t>скорости запоминания, точности, длительности сохранения;</w:t>
      </w:r>
    </w:p>
    <w:p>
      <w:pPr>
        <w:pStyle w:val="Normal"/>
        <w:jc w:val="both"/>
        <w:rPr/>
      </w:pPr>
      <w:r>
        <w:rP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7"/>
          <w:color w:val="000000"/>
        </w:rPr>
        <w:t>развитие основных видов внимания (непроизвольное, произвольное), его свойств (избирательность, скорость, распределение, концентрация, устойчивость, переключаемость)</w:t>
      </w:r>
    </w:p>
    <w:p>
      <w:pPr>
        <w:pStyle w:val="Normal"/>
        <w:jc w:val="both"/>
        <w:rPr/>
      </w:pPr>
      <w:r>
        <w:rPr>
          <w:rStyle w:val="S6"/>
          <w:b/>
          <w:bCs/>
          <w:i/>
          <w:iCs/>
          <w:color w:val="000000"/>
          <w:u w:val="single"/>
        </w:rPr>
        <w:t>Развитие эмоционально-личностных качеств:</w:t>
      </w:r>
    </w:p>
    <w:p>
      <w:pPr>
        <w:pStyle w:val="Normal"/>
        <w:jc w:val="both"/>
        <w:rPr/>
      </w:pPr>
      <w:r>
        <w:rPr>
          <w:rStyle w:val="S2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/>
        <w:t>эмоционально-личностных и внутри-личностных (понимание внутреннего мира, своих эмоций, мотивов поведения) способностей;</w:t>
      </w:r>
    </w:p>
    <w:p>
      <w:pPr>
        <w:pStyle w:val="Normal"/>
        <w:jc w:val="both"/>
        <w:rPr/>
      </w:pPr>
      <w:r>
        <w:rPr>
          <w:rStyle w:val="S2"/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/>
        <w:t>субъективных ощущений (внутренние переживания)</w:t>
      </w:r>
    </w:p>
    <w:p>
      <w:pPr>
        <w:pStyle w:val="Normal"/>
        <w:jc w:val="both"/>
        <w:rPr/>
      </w:pPr>
      <w:r>
        <w:rPr>
          <w:rStyle w:val="S2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/>
        <w:t>средств выражения эмоций (невербальных - мимика, жесты, вербальных - интонация, выбор слов, темп речи, громкость голоса и т.д.)</w:t>
      </w:r>
    </w:p>
    <w:p>
      <w:pPr>
        <w:pStyle w:val="Normal"/>
        <w:jc w:val="both"/>
        <w:rPr/>
      </w:pPr>
      <w:r>
        <w:rPr>
          <w:rStyle w:val="S6"/>
          <w:b/>
          <w:bCs/>
          <w:i/>
          <w:iCs/>
          <w:color w:val="000000"/>
          <w:u w:val="single"/>
        </w:rPr>
        <w:t>Развитие коммуникативных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rStyle w:val="S8"/>
          <w:b/>
          <w:bCs/>
          <w:i/>
          <w:iCs/>
          <w:color w:val="000000"/>
          <w:u w:val="single"/>
        </w:rPr>
        <w:t>навыков:</w:t>
      </w:r>
    </w:p>
    <w:p>
      <w:pPr>
        <w:pStyle w:val="Normal"/>
        <w:jc w:val="both"/>
        <w:rPr/>
      </w:pPr>
      <w:r>
        <w:rPr>
          <w:rStyle w:val="S9"/>
          <w:color w:val="000000"/>
        </w:rPr>
        <w:t>- Совершенствование навыков общения в различных жизненных ситуациях со сверстниками и другими людьми.</w:t>
      </w:r>
    </w:p>
    <w:p>
      <w:pPr>
        <w:pStyle w:val="Normal"/>
        <w:jc w:val="both"/>
        <w:rPr/>
      </w:pPr>
      <w:r>
        <w:rPr>
          <w:rStyle w:val="S5"/>
          <w:b/>
          <w:bCs/>
          <w:i/>
          <w:iCs/>
          <w:color w:val="000000"/>
        </w:rPr>
        <w:t xml:space="preserve">     </w:t>
      </w:r>
      <w:r>
        <w:rPr>
          <w:rStyle w:val="S5"/>
          <w:b/>
          <w:bCs/>
          <w:i/>
          <w:iCs/>
          <w:color w:val="000000"/>
        </w:rPr>
        <w:t>Воспитательные:</w:t>
      </w:r>
    </w:p>
    <w:p>
      <w:pPr>
        <w:pStyle w:val="Normal"/>
        <w:jc w:val="both"/>
        <w:rPr/>
      </w:pPr>
      <w:r>
        <w:rPr/>
        <w:t>- Поддержание устойчивых избирательных привязанностей (дружба, бескорыстие, сердечность, сочувствие, любовь)</w:t>
      </w:r>
    </w:p>
    <w:p>
      <w:pPr>
        <w:pStyle w:val="Normal"/>
        <w:jc w:val="both"/>
        <w:rPr/>
      </w:pPr>
      <w:r>
        <w:rPr/>
        <w:t>- Смягчение негативных поведенческих проявлений (негативизм, упрямство, капризность, повышенная конфликтность).</w:t>
      </w:r>
    </w:p>
    <w:p>
      <w:pPr>
        <w:pStyle w:val="Normal"/>
        <w:jc w:val="both"/>
        <w:rPr/>
      </w:pPr>
      <w:r>
        <w:rPr/>
        <w:t>- Обеспечение детям ощущения успеха через позитивную оценку достижений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7"/>
          <w:szCs w:val="27"/>
          <w:shd w:fill="FFFFFF" w:val="clear"/>
        </w:rPr>
        <w:t>          </w:t>
      </w:r>
      <w:r>
        <w:rPr>
          <w:b/>
        </w:rPr>
        <w:t>Задачи 3-4 лет:</w:t>
      </w:r>
    </w:p>
    <w:p>
      <w:pPr>
        <w:pStyle w:val="Normal"/>
        <w:jc w:val="both"/>
        <w:rPr/>
      </w:pPr>
      <w:r>
        <w:rPr/>
        <w:t>Содержание и наполнение курса определяется психологическими особенностями данного возраста детей. Ведущая потребность в общении, уважении, в признании самостоятельности ребенка. Ведущая деятельность – игровая. Происходит переход от манипулятивной игры к ролевой. Ведущая функция – восприятие.</w:t>
      </w:r>
    </w:p>
    <w:p>
      <w:pPr>
        <w:pStyle w:val="Normal"/>
        <w:jc w:val="both"/>
        <w:rPr/>
      </w:pPr>
      <w:r>
        <w:rPr>
          <w:rStyle w:val="S5"/>
          <w:b/>
          <w:bCs/>
          <w:i/>
          <w:iCs/>
          <w:color w:val="000000"/>
        </w:rPr>
        <w:t>Образовательные:</w:t>
      </w:r>
    </w:p>
    <w:p>
      <w:pPr>
        <w:pStyle w:val="Normal"/>
        <w:jc w:val="both"/>
        <w:rPr/>
      </w:pPr>
      <w:r>
        <w:rPr/>
        <w:t>- Развитие способности подчинять свои действия правилам.</w:t>
      </w:r>
    </w:p>
    <w:p>
      <w:pPr>
        <w:pStyle w:val="Normal"/>
        <w:jc w:val="both"/>
        <w:rPr/>
      </w:pPr>
      <w:r>
        <w:rPr/>
        <w:t>- Формирование первых «нравственных эмоций»: хорошо – плохо.</w:t>
      </w:r>
    </w:p>
    <w:p>
      <w:pPr>
        <w:pStyle w:val="Normal"/>
        <w:jc w:val="both"/>
        <w:rPr/>
      </w:pPr>
      <w:r>
        <w:rPr/>
        <w:t>- О</w:t>
      </w:r>
      <w:r>
        <w:rPr>
          <w:color w:val="000000"/>
          <w:shd w:fill="FFFFFF" w:val="clear"/>
        </w:rPr>
        <w:t>богащение представления детей о людях (внешнем виде, половых различиях и др.), о семье.</w:t>
      </w:r>
    </w:p>
    <w:p>
      <w:pPr>
        <w:pStyle w:val="Normal"/>
        <w:jc w:val="both"/>
        <w:rPr/>
      </w:pPr>
      <w:r>
        <w:rPr>
          <w:rStyle w:val="S5"/>
          <w:b/>
          <w:bCs/>
          <w:i/>
          <w:iCs/>
          <w:color w:val="000000"/>
        </w:rPr>
        <w:t xml:space="preserve">      </w:t>
      </w:r>
      <w:r>
        <w:rPr>
          <w:rStyle w:val="S5"/>
          <w:b/>
          <w:bCs/>
          <w:i/>
          <w:iCs/>
          <w:color w:val="000000"/>
        </w:rPr>
        <w:t>Развивающие:</w:t>
      </w:r>
    </w:p>
    <w:p>
      <w:pPr>
        <w:pStyle w:val="Normal"/>
        <w:jc w:val="both"/>
        <w:rPr/>
      </w:pPr>
      <w:r>
        <w:rPr/>
        <w:t>- Развитие потребности в освоении разных способов взаимодействия с взрослым и сверстником в игре и повседневном общени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развитие у детей доброжелательного отношения к близким людям; пробуждение эмоциональной отзывчивости на состояния близких людей, сверстников, героев сказок и др.</w:t>
      </w:r>
    </w:p>
    <w:p>
      <w:pPr>
        <w:pStyle w:val="Normal"/>
        <w:jc w:val="both"/>
        <w:rPr/>
      </w:pPr>
      <w:r>
        <w:rPr/>
        <w:t xml:space="preserve">- Развитие творческих способностей и воображения в процессе игрового общения формирование </w:t>
      </w:r>
      <w:r>
        <w:rPr>
          <w:color w:val="000000"/>
          <w:shd w:fill="FFFFFF" w:val="clear"/>
        </w:rPr>
        <w:t>умения передавать разные эмоциональные состояния в играх, сопереживать настроению сверстников</w:t>
      </w:r>
      <w:r>
        <w:rPr/>
        <w:t>.</w:t>
      </w:r>
    </w:p>
    <w:p>
      <w:pPr>
        <w:pStyle w:val="Normal"/>
        <w:jc w:val="both"/>
        <w:rPr/>
      </w:pPr>
      <w:r>
        <w:rPr/>
        <w:t>- Развитие познавательных и психических процессов: восприятия, внимания, памяти.</w:t>
      </w:r>
    </w:p>
    <w:p>
      <w:pPr>
        <w:pStyle w:val="Normal"/>
        <w:jc w:val="both"/>
        <w:rPr/>
      </w:pPr>
      <w:r>
        <w:rPr>
          <w:rStyle w:val="S5"/>
          <w:b/>
          <w:bCs/>
          <w:i/>
          <w:iCs/>
          <w:color w:val="000000"/>
        </w:rPr>
        <w:t xml:space="preserve">     </w:t>
      </w:r>
      <w:r>
        <w:rPr>
          <w:rStyle w:val="S5"/>
          <w:b/>
          <w:bCs/>
          <w:i/>
          <w:iCs/>
          <w:color w:val="000000"/>
        </w:rPr>
        <w:t>Воспитательные:</w:t>
      </w:r>
    </w:p>
    <w:p>
      <w:pPr>
        <w:pStyle w:val="Normal"/>
        <w:jc w:val="both"/>
        <w:rPr/>
      </w:pPr>
      <w:r>
        <w:rPr/>
        <w:t>- Способствовать формированию позитивной самооценки.</w:t>
      </w:r>
    </w:p>
    <w:p>
      <w:pPr>
        <w:pStyle w:val="Normal"/>
        <w:jc w:val="both"/>
        <w:rPr/>
      </w:pPr>
      <w:r>
        <w:rPr/>
        <w:t>- Поддерживать проявления всех видов активности ребенка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          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7"/>
          <w:szCs w:val="27"/>
          <w:shd w:fill="FFFFFF" w:val="clear"/>
        </w:rPr>
        <w:t xml:space="preserve">        </w:t>
      </w:r>
      <w:r>
        <w:rPr>
          <w:b/>
        </w:rPr>
        <w:t>Задачи 4-5 лет:</w:t>
      </w:r>
    </w:p>
    <w:p>
      <w:pPr>
        <w:pStyle w:val="Normal"/>
        <w:jc w:val="both"/>
        <w:rPr/>
      </w:pPr>
      <w:r>
        <w:rPr/>
        <w:t>Содержание и наполнение курса определяется психологическими особенностями данного возраста детей. Ведущая потребность познавательная деятельность, потребность в общении. Ведущая деятельность – сюжетно-ролевая игра. Ведущая функция – наглядно-образное мышление.</w:t>
      </w:r>
    </w:p>
    <w:p>
      <w:pPr>
        <w:pStyle w:val="Normal"/>
        <w:jc w:val="both"/>
        <w:rPr/>
      </w:pPr>
      <w:r>
        <w:rPr>
          <w:rStyle w:val="S5"/>
          <w:b/>
          <w:bCs/>
          <w:i/>
          <w:iCs/>
          <w:color w:val="000000"/>
        </w:rPr>
        <w:t>Образовательн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ить организовывать совместную деятельность с целью развития навыков сотрудничества.</w:t>
      </w:r>
    </w:p>
    <w:p>
      <w:pPr>
        <w:pStyle w:val="Normal"/>
        <w:jc w:val="both"/>
        <w:rPr/>
      </w:pPr>
      <w:r>
        <w:rPr/>
        <w:t>- Познакомить и обучить навыкам релаксации и саморегуляции.</w:t>
      </w:r>
    </w:p>
    <w:p>
      <w:pPr>
        <w:pStyle w:val="Normal"/>
        <w:jc w:val="both"/>
        <w:rPr/>
      </w:pPr>
      <w:r>
        <w:rPr/>
        <w:t>- Формировать умение подчинять свое поведение нравственным нормам.</w:t>
      </w:r>
    </w:p>
    <w:p>
      <w:pPr>
        <w:pStyle w:val="Normal"/>
        <w:jc w:val="both"/>
        <w:rPr/>
      </w:pPr>
      <w:r>
        <w:rPr>
          <w:rStyle w:val="S5"/>
          <w:b/>
          <w:bCs/>
          <w:i/>
          <w:iCs/>
          <w:color w:val="000000"/>
        </w:rPr>
        <w:t xml:space="preserve">      </w:t>
      </w:r>
      <w:r>
        <w:rPr>
          <w:rStyle w:val="S5"/>
          <w:b/>
          <w:bCs/>
          <w:i/>
          <w:iCs/>
          <w:color w:val="000000"/>
        </w:rPr>
        <w:t>Развивающие:</w:t>
      </w:r>
    </w:p>
    <w:p>
      <w:pPr>
        <w:pStyle w:val="Normal"/>
        <w:jc w:val="both"/>
        <w:rPr>
          <w:rStyle w:val="S5"/>
          <w:bCs/>
          <w:iCs/>
          <w:color w:val="000000"/>
        </w:rPr>
      </w:pPr>
      <w:r>
        <w:rPr>
          <w:rStyle w:val="S5"/>
          <w:bCs/>
          <w:iCs/>
          <w:color w:val="000000"/>
        </w:rPr>
        <w:t>- Развитие ситуативно-деловой формы общения  со сверстниками.</w:t>
      </w:r>
    </w:p>
    <w:p>
      <w:pPr>
        <w:pStyle w:val="Normal"/>
        <w:jc w:val="both"/>
        <w:rPr/>
      </w:pPr>
      <w:r>
        <w:rPr/>
        <w:t>- Развитие проявлений эмоциональной восприимчивости, отзывчивости, элементов сотрудничества.</w:t>
      </w:r>
    </w:p>
    <w:p>
      <w:pPr>
        <w:pStyle w:val="Normal"/>
        <w:jc w:val="both"/>
        <w:rPr/>
      </w:pPr>
      <w:r>
        <w:rPr/>
        <w:t>- Развитие концентрации внимания, осознанности запоминания, наглядно-образного мышления, творческого воображения, восприятия.</w:t>
      </w:r>
    </w:p>
    <w:p>
      <w:pPr>
        <w:pStyle w:val="Normal"/>
        <w:jc w:val="both"/>
        <w:rPr>
          <w:rStyle w:val="S5"/>
          <w:b/>
          <w:b/>
          <w:bCs/>
          <w:i/>
          <w:i/>
          <w:iCs/>
          <w:color w:val="000000"/>
        </w:rPr>
      </w:pPr>
      <w:r>
        <w:rPr>
          <w:rStyle w:val="S5"/>
          <w:b/>
          <w:bCs/>
          <w:i/>
          <w:iCs/>
          <w:color w:val="000000"/>
        </w:rPr>
        <w:t xml:space="preserve">     </w:t>
      </w:r>
      <w:r>
        <w:rPr>
          <w:rStyle w:val="S5"/>
          <w:b/>
          <w:bCs/>
          <w:i/>
          <w:iCs/>
          <w:color w:val="000000"/>
        </w:rPr>
        <w:t>Воспитательные:</w:t>
      </w:r>
    </w:p>
    <w:p>
      <w:pPr>
        <w:pStyle w:val="Normal"/>
        <w:jc w:val="both"/>
        <w:rPr/>
      </w:pPr>
      <w:r>
        <w:rPr>
          <w:rStyle w:val="S5"/>
          <w:bCs/>
          <w:iCs/>
          <w:color w:val="000000"/>
        </w:rPr>
        <w:t>- Поддерживать проявления осознанности собственных действий.</w:t>
      </w:r>
    </w:p>
    <w:p>
      <w:pPr>
        <w:pStyle w:val="Normal"/>
        <w:jc w:val="both"/>
        <w:rPr/>
      </w:pPr>
      <w:r>
        <w:rPr/>
        <w:t>- Создавать условия для проявления познавательной активности.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дачи 5-6 лет:</w:t>
      </w:r>
    </w:p>
    <w:p>
      <w:pPr>
        <w:pStyle w:val="Normal"/>
        <w:jc w:val="both"/>
        <w:rPr>
          <w:b/>
          <w:b/>
        </w:rPr>
      </w:pPr>
      <w:r>
        <w:rPr/>
        <w:t>Содержание и наполнение курса определяется психологическими особенностями данного возраста детей. Ведущая потребность – потребность в общении, творческая активность. Ведущая деятельность – сюжетно-ролевая игра. Ведущая функция – воображение.</w:t>
      </w:r>
    </w:p>
    <w:p>
      <w:pPr>
        <w:pStyle w:val="Normal"/>
        <w:jc w:val="both"/>
        <w:rPr/>
      </w:pPr>
      <w:r>
        <w:rPr>
          <w:rStyle w:val="S5"/>
          <w:b/>
          <w:bCs/>
          <w:i/>
          <w:iCs/>
          <w:color w:val="000000"/>
        </w:rPr>
        <w:t>Образовательные:</w:t>
      </w:r>
    </w:p>
    <w:p>
      <w:pPr>
        <w:pStyle w:val="Normal"/>
        <w:jc w:val="both"/>
        <w:rPr/>
      </w:pPr>
      <w:r>
        <w:rPr>
          <w:rStyle w:val="S5"/>
          <w:b/>
          <w:bCs/>
          <w:i/>
          <w:iCs/>
          <w:color w:val="000000"/>
        </w:rPr>
        <w:t xml:space="preserve">- </w:t>
      </w:r>
      <w:r>
        <w:rPr>
          <w:rStyle w:val="S5"/>
          <w:bCs/>
          <w:iCs/>
          <w:color w:val="000000"/>
        </w:rPr>
        <w:t>Освоение техник</w:t>
      </w:r>
      <w:r>
        <w:rPr/>
        <w:t xml:space="preserve"> саморегуляции эмоциональных реакций.</w:t>
      </w:r>
    </w:p>
    <w:p>
      <w:pPr>
        <w:pStyle w:val="Normal"/>
        <w:jc w:val="both"/>
        <w:rPr/>
      </w:pPr>
      <w:r>
        <w:rPr/>
        <w:t>- Учить умению планировать предстоящую деятельность. Использовать воображение как предпосылку развития у детей внутреннего плана действий и осуществлять внешний контроль посредством речи.</w:t>
      </w:r>
    </w:p>
    <w:p>
      <w:pPr>
        <w:pStyle w:val="Normal"/>
        <w:jc w:val="both"/>
        <w:rPr/>
      </w:pPr>
      <w:r>
        <w:rPr/>
        <w:t>- У</w:t>
      </w:r>
      <w:r>
        <w:rPr>
          <w:color w:val="000000"/>
          <w:shd w:fill="FFFFFF" w:val="clear"/>
        </w:rPr>
        <w:t>чить «прочитывать» эмоции в мимике, жестах, интонации;</w:t>
      </w:r>
    </w:p>
    <w:p>
      <w:pPr>
        <w:pStyle w:val="Normal"/>
        <w:jc w:val="both"/>
        <w:rPr/>
      </w:pPr>
      <w:r>
        <w:rPr>
          <w:rStyle w:val="S5"/>
          <w:b/>
          <w:bCs/>
          <w:i/>
          <w:iCs/>
          <w:color w:val="000000"/>
        </w:rPr>
        <w:t xml:space="preserve">     </w:t>
      </w:r>
      <w:r>
        <w:rPr>
          <w:rStyle w:val="S5"/>
          <w:b/>
          <w:bCs/>
          <w:i/>
          <w:iCs/>
          <w:color w:val="000000"/>
        </w:rPr>
        <w:t>Развивающие:</w:t>
      </w:r>
    </w:p>
    <w:p>
      <w:pPr>
        <w:pStyle w:val="Normal"/>
        <w:jc w:val="both"/>
        <w:rPr>
          <w:rStyle w:val="S5"/>
          <w:b/>
          <w:b/>
          <w:bCs/>
          <w:i/>
          <w:i/>
          <w:iCs/>
          <w:color w:val="000000"/>
        </w:rPr>
      </w:pPr>
      <w:r>
        <w:rPr>
          <w:rStyle w:val="S5"/>
          <w:b/>
          <w:bCs/>
          <w:i/>
          <w:iCs/>
          <w:color w:val="000000"/>
        </w:rPr>
        <w:t xml:space="preserve">- </w:t>
      </w:r>
      <w:r>
        <w:rPr>
          <w:color w:val="000000"/>
          <w:shd w:fill="FFFFFF" w:val="clear"/>
        </w:rPr>
        <w:t>Обогащать представления о людях, их взаимоотношениях, эмоциональных и физических состояниях</w:t>
      </w:r>
    </w:p>
    <w:p>
      <w:pPr>
        <w:pStyle w:val="Normal"/>
        <w:jc w:val="both"/>
        <w:rPr/>
      </w:pPr>
      <w:r>
        <w:rPr/>
        <w:t>- Развитие и совершенствование коммуникативных навыков, переход от ситуативно-деловой формы общения к внеситуативно-деловой.</w:t>
      </w:r>
    </w:p>
    <w:p>
      <w:pPr>
        <w:pStyle w:val="Normal"/>
        <w:jc w:val="both"/>
        <w:rPr/>
      </w:pPr>
      <w:r>
        <w:rPr/>
        <w:t>- Развитие наглядно-образного и словесно-логического мышления (разрезные картинки, сюжетные картинки), эмоциональной сферы (расширение представлений об эмоциях), памяти, внимания, воображения.</w:t>
      </w:r>
    </w:p>
    <w:p>
      <w:pPr>
        <w:pStyle w:val="Normal"/>
        <w:jc w:val="both"/>
        <w:rPr/>
      </w:pPr>
      <w:r>
        <w:rPr/>
        <w:t>- Развитие мелкой моторики рук, зрительно-моторной координации, умения ориентироваться на плоскости.</w:t>
      </w:r>
    </w:p>
    <w:p>
      <w:pPr>
        <w:pStyle w:val="Normal"/>
        <w:jc w:val="both"/>
        <w:rPr/>
      </w:pPr>
      <w:r>
        <w:rPr>
          <w:rStyle w:val="S5"/>
          <w:b/>
          <w:bCs/>
          <w:i/>
          <w:iCs/>
          <w:color w:val="000000"/>
        </w:rPr>
        <w:t xml:space="preserve">     </w:t>
      </w:r>
      <w:r>
        <w:rPr>
          <w:rStyle w:val="S5"/>
          <w:b/>
          <w:bCs/>
          <w:i/>
          <w:iCs/>
          <w:color w:val="000000"/>
        </w:rPr>
        <w:t>Воспитательные:</w:t>
      </w:r>
    </w:p>
    <w:p>
      <w:pPr>
        <w:pStyle w:val="Normal"/>
        <w:jc w:val="both"/>
        <w:rPr>
          <w:rStyle w:val="S5"/>
          <w:b/>
          <w:b/>
          <w:bCs/>
          <w:i/>
          <w:i/>
          <w:iCs/>
          <w:color w:val="000000"/>
        </w:rPr>
      </w:pPr>
      <w:r>
        <w:rPr>
          <w:rStyle w:val="S5"/>
          <w:b/>
          <w:bCs/>
          <w:i/>
          <w:iCs/>
          <w:color w:val="000000"/>
        </w:rPr>
        <w:t>-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воспитывать культуру поведения и общения; углублять представления о семье, родственных отношениях; активно выражать доброе отношение к близким.</w:t>
      </w:r>
    </w:p>
    <w:p>
      <w:pPr>
        <w:pStyle w:val="Normal"/>
        <w:jc w:val="both"/>
        <w:rPr>
          <w:rStyle w:val="S5"/>
          <w:bCs/>
          <w:iCs/>
          <w:color w:val="000000"/>
        </w:rPr>
      </w:pPr>
      <w:r>
        <w:rPr>
          <w:rStyle w:val="S5"/>
          <w:b/>
          <w:bCs/>
          <w:i/>
          <w:iCs/>
          <w:color w:val="000000"/>
        </w:rPr>
        <w:t xml:space="preserve">- </w:t>
      </w:r>
      <w:r>
        <w:rPr>
          <w:rStyle w:val="S5"/>
          <w:bCs/>
          <w:iCs/>
          <w:color w:val="000000"/>
        </w:rPr>
        <w:t>Поддерживать и создавать условия для развития творческого потенциала ребенка.</w:t>
      </w:r>
    </w:p>
    <w:p>
      <w:pPr>
        <w:pStyle w:val="Normal"/>
        <w:jc w:val="both"/>
        <w:rPr/>
      </w:pPr>
      <w:r>
        <w:rPr>
          <w:rStyle w:val="S5"/>
          <w:bCs/>
          <w:iCs/>
          <w:color w:val="000000"/>
        </w:rPr>
        <w:t>- С</w:t>
      </w:r>
      <w:r>
        <w:rPr/>
        <w:t>оздавать условия для формирования элементов произвольности психических процессов у детей во всех видах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6-7 лет:</w:t>
      </w:r>
    </w:p>
    <w:p>
      <w:pPr>
        <w:pStyle w:val="Normal"/>
        <w:jc w:val="both"/>
        <w:rPr>
          <w:b/>
          <w:b/>
        </w:rPr>
      </w:pPr>
      <w:r>
        <w:rPr/>
        <w:t>Содержание и наполнение курса определяется психологическими особенностями данного возраста детей. Ведущая потребность – общение. Ведущая деятельность – сюжетно-ролевая игра. Ведущая функция – воображение.</w:t>
      </w:r>
    </w:p>
    <w:p>
      <w:pPr>
        <w:pStyle w:val="Normal"/>
        <w:jc w:val="both"/>
        <w:rPr>
          <w:b/>
          <w:b/>
        </w:rPr>
      </w:pPr>
      <w:r>
        <w:rPr>
          <w:rStyle w:val="S10"/>
          <w:b/>
          <w:i/>
          <w:iCs/>
          <w:color w:val="000000"/>
        </w:rPr>
        <w:t>Образовательные:</w:t>
      </w:r>
    </w:p>
    <w:p>
      <w:pPr>
        <w:pStyle w:val="Normal"/>
        <w:jc w:val="both"/>
        <w:rPr/>
      </w:pPr>
      <w:r>
        <w:rPr/>
        <w:t>- Учить применять в самостоятельной деятельности приемы и способы снятия мышечного и эмоционального напряжения.</w:t>
      </w:r>
    </w:p>
    <w:p>
      <w:pPr>
        <w:pStyle w:val="Normal"/>
        <w:jc w:val="both"/>
        <w:rPr/>
      </w:pPr>
      <w:r>
        <w:rPr/>
        <w:t>- Способствовать формированию учебно-познавательного мотива.</w:t>
      </w:r>
    </w:p>
    <w:p>
      <w:pPr>
        <w:pStyle w:val="Normal"/>
        <w:jc w:val="both"/>
        <w:rPr>
          <w:b/>
          <w:b/>
        </w:rPr>
      </w:pPr>
      <w:r>
        <w:rPr>
          <w:rStyle w:val="S10"/>
          <w:b/>
          <w:i/>
          <w:iCs/>
          <w:color w:val="000000"/>
        </w:rPr>
        <w:t xml:space="preserve">      </w:t>
      </w:r>
      <w:r>
        <w:rPr>
          <w:rStyle w:val="S10"/>
          <w:b/>
          <w:i/>
          <w:iCs/>
          <w:color w:val="000000"/>
        </w:rPr>
        <w:t>Развивающие:</w:t>
      </w:r>
    </w:p>
    <w:p>
      <w:pPr>
        <w:pStyle w:val="Normal"/>
        <w:jc w:val="both"/>
        <w:rPr/>
      </w:pPr>
      <w:r>
        <w:rPr/>
        <w:t>- Развитие умения использовать в самостоятельной деятельности различные виды и свойства восприятия при обследовании предметов и явлений окружающего мира.</w:t>
      </w:r>
    </w:p>
    <w:p>
      <w:pPr>
        <w:pStyle w:val="Normal"/>
        <w:jc w:val="both"/>
        <w:rPr/>
      </w:pPr>
      <w:r>
        <w:rPr/>
        <w:t>- Развитие умения использовать в своей деятельности приемы мнемотехники.</w:t>
      </w:r>
    </w:p>
    <w:p>
      <w:pPr>
        <w:pStyle w:val="Normal"/>
        <w:jc w:val="both"/>
        <w:rPr/>
      </w:pPr>
      <w:r>
        <w:rPr/>
        <w:t>- Развитие операций логического мышления.</w:t>
      </w:r>
    </w:p>
    <w:p>
      <w:pPr>
        <w:pStyle w:val="Normal"/>
        <w:jc w:val="both"/>
        <w:rPr/>
      </w:pPr>
      <w:r>
        <w:rP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7"/>
          <w:color w:val="000000"/>
        </w:rPr>
        <w:t>Развитие основных свойств внимания (концентрация, устойчивость и продуктивность).</w:t>
      </w:r>
    </w:p>
    <w:p>
      <w:pPr>
        <w:pStyle w:val="Normal"/>
        <w:jc w:val="both"/>
        <w:rPr/>
      </w:pPr>
      <w:r>
        <w:rPr/>
        <w:t>- Совершенствование коммуникативных качеств (умение слушать другого ребенка и взрослого, уступать, подбирать стиль поведения в определенной ситуации).</w:t>
      </w:r>
    </w:p>
    <w:p>
      <w:pPr>
        <w:pStyle w:val="Normal"/>
        <w:jc w:val="both"/>
        <w:rPr>
          <w:rStyle w:val="S10"/>
          <w:b/>
          <w:b/>
          <w:i/>
          <w:i/>
          <w:iCs/>
          <w:color w:val="000000"/>
        </w:rPr>
      </w:pPr>
      <w:r>
        <w:rPr>
          <w:rStyle w:val="S10"/>
          <w:b/>
          <w:i/>
          <w:iCs/>
          <w:color w:val="000000"/>
        </w:rPr>
        <w:t xml:space="preserve">     </w:t>
      </w:r>
      <w:r>
        <w:rPr>
          <w:rStyle w:val="S10"/>
          <w:b/>
          <w:i/>
          <w:iCs/>
          <w:color w:val="000000"/>
        </w:rPr>
        <w:t>Воспитательные:</w:t>
      </w:r>
    </w:p>
    <w:p>
      <w:pPr>
        <w:pStyle w:val="Normal"/>
        <w:jc w:val="both"/>
        <w:rPr/>
      </w:pPr>
      <w:r>
        <w:rPr>
          <w:rStyle w:val="S10"/>
          <w:b/>
          <w:i/>
          <w:iCs/>
          <w:color w:val="000000"/>
        </w:rPr>
        <w:t xml:space="preserve">-  </w:t>
      </w:r>
      <w:r>
        <w:rPr>
          <w:color w:val="000000"/>
          <w:shd w:fill="FFFFFF" w:val="clear"/>
        </w:rPr>
        <w:t>Направлять сознание, чувства и действия детей на совершение гуманных и справедливых поступков, п</w:t>
      </w:r>
      <w:r>
        <w:rPr/>
        <w:t>оддержание устойчивых избирательных привязанностей (дружба, бескорыстие, сердечность, сочувствие, любовь).</w:t>
      </w:r>
    </w:p>
    <w:p>
      <w:pPr>
        <w:pStyle w:val="Normal"/>
        <w:jc w:val="both"/>
        <w:rPr/>
      </w:pPr>
      <w:r>
        <w:rPr/>
        <w:t>- У</w:t>
      </w:r>
      <w:r>
        <w:rPr>
          <w:color w:val="000000"/>
          <w:shd w:fill="FFFFFF" w:val="clear"/>
        </w:rPr>
        <w:t>глублять представления о себе, своём организме, личностных качествах, возможностях, достижениях</w:t>
      </w:r>
    </w:p>
    <w:p>
      <w:pPr>
        <w:pStyle w:val="Normal"/>
        <w:jc w:val="both"/>
        <w:rPr/>
      </w:pPr>
      <w:r>
        <w:rPr/>
        <w:t>- Смягчение негативных поведенческих проявлений (негативизм, упрямство, капризность, повышенная конфликтность, агрессивность).</w:t>
      </w:r>
    </w:p>
    <w:p>
      <w:pPr>
        <w:pStyle w:val="Normal"/>
        <w:jc w:val="both"/>
        <w:rPr/>
      </w:pPr>
      <w:r>
        <w:rPr/>
        <w:t>- Способствовать удержанию внутренней позиции ученика.</w:t>
      </w:r>
    </w:p>
    <w:p>
      <w:pPr>
        <w:pStyle w:val="Normal"/>
        <w:jc w:val="both"/>
        <w:rPr>
          <w:rStyle w:val="S5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ложность предполагаемого материала от занятия к занятию, от курса к курсу возрастает. Увеличивается объем и сложность материала. В то же время в пределах одного занятия игры и задания подобраны так, чтобы сложные чередовались с легкими. Опыт работы с детьми показал, что необходимо комплексное воздействие на психику ребенка, и частью этого комплекса являются особые упражнения на релаксацию, позволяющие успокаивать ребят, снимать мышечное и эмоциональное напряжение, развивать воображение и фантаз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нятия проходят в игровой форме в игровой комнате психолога, помещении с соблюдением санитарно-гигиенических норм и правил.  Каждый цикл программы рассчитан на 9 месяцев. Поэтому общее число занятий - 36, при частоте встреч 1 раз в неделю, в первой половине дня. В зависимости от состояния детей и конкретных условий проведение занятия, порядок игр и упражнений можно менять. Желательно, чтобы подгруппа состояла из 6-8 детей.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Продолжительность одной встречи</w:t>
      </w:r>
      <w:r>
        <w:rPr>
          <w:rStyle w:val="Appleconvertedspace"/>
          <w:color w:val="000000"/>
        </w:rPr>
        <w:t> </w:t>
      </w:r>
      <w:r>
        <w:rPr>
          <w:rStyle w:val="S9"/>
          <w:color w:val="000000"/>
        </w:rPr>
        <w:t xml:space="preserve">в соответствии с возрастными особенностями детей и СанПиН </w:t>
      </w:r>
      <w:r>
        <w:rPr/>
        <w:t>составляет:</w:t>
      </w:r>
    </w:p>
    <w:p>
      <w:pPr>
        <w:pStyle w:val="Normal"/>
        <w:jc w:val="both"/>
        <w:rPr/>
      </w:pPr>
      <w:r>
        <w:rPr/>
        <w:t>- 15 минут - 2 младшая группа</w:t>
      </w:r>
    </w:p>
    <w:p>
      <w:pPr>
        <w:pStyle w:val="Normal"/>
        <w:jc w:val="both"/>
        <w:rPr/>
      </w:pPr>
      <w:r>
        <w:rPr>
          <w:rStyle w:val="S9"/>
          <w:color w:val="000000"/>
        </w:rPr>
        <w:t>- 20 минут средняя группа;</w:t>
      </w:r>
    </w:p>
    <w:p>
      <w:pPr>
        <w:pStyle w:val="Normal"/>
        <w:jc w:val="both"/>
        <w:rPr/>
      </w:pPr>
      <w:r>
        <w:rPr>
          <w:rStyle w:val="S9"/>
          <w:color w:val="000000"/>
        </w:rPr>
        <w:t>- 25 минут старшая группа,</w:t>
      </w:r>
    </w:p>
    <w:p>
      <w:pPr>
        <w:pStyle w:val="Normal"/>
        <w:jc w:val="both"/>
        <w:rPr/>
      </w:pPr>
      <w:r>
        <w:rPr>
          <w:rStyle w:val="S9"/>
          <w:color w:val="000000"/>
        </w:rPr>
        <w:t>- 30 минут подготовительная группа.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Практически реализация программы состоит из следующих этапов:</w:t>
      </w:r>
    </w:p>
    <w:p>
      <w:pPr>
        <w:pStyle w:val="Normal"/>
        <w:jc w:val="both"/>
        <w:rPr/>
      </w:pPr>
      <w:r>
        <w:rPr>
          <w:rStyle w:val="S11"/>
          <w:color w:val="000000"/>
        </w:rPr>
        <w:t>​ </w:t>
      </w:r>
      <w:r>
        <w:rPr>
          <w:rStyle w:val="S11"/>
          <w:rFonts w:eastAsia="Symbol" w:cs="Symbol" w:ascii="Symbol" w:hAnsi="Symbol"/>
          <w:color w:val="000000"/>
        </w:rPr>
        <w:t></w:t>
      </w:r>
      <w:r>
        <w:rPr>
          <w:rStyle w:val="S11"/>
          <w:color w:val="000000"/>
        </w:rPr>
        <w:t xml:space="preserve"> </w:t>
      </w:r>
      <w:r>
        <w:rPr>
          <w:rStyle w:val="S9"/>
          <w:color w:val="000000"/>
        </w:rPr>
        <w:t>Диагностический</w:t>
      </w:r>
    </w:p>
    <w:p>
      <w:pPr>
        <w:pStyle w:val="Normal"/>
        <w:jc w:val="both"/>
        <w:rPr/>
      </w:pPr>
      <w:r>
        <w:rPr>
          <w:rStyle w:val="S11"/>
          <w:color w:val="000000"/>
        </w:rPr>
        <w:t>​ </w:t>
      </w:r>
      <w:r>
        <w:rPr>
          <w:rStyle w:val="S11"/>
          <w:rFonts w:eastAsia="Symbol" w:cs="Symbol" w:ascii="Symbol" w:hAnsi="Symbol"/>
          <w:color w:val="000000"/>
        </w:rPr>
        <w:t></w:t>
      </w:r>
      <w:r>
        <w:rPr>
          <w:rStyle w:val="S11"/>
          <w:color w:val="000000"/>
        </w:rPr>
        <w:t xml:space="preserve"> </w:t>
      </w:r>
      <w:r>
        <w:rPr>
          <w:rStyle w:val="S9"/>
          <w:color w:val="000000"/>
        </w:rPr>
        <w:t>Коррекционно-развивающий</w:t>
      </w:r>
    </w:p>
    <w:p>
      <w:pPr>
        <w:pStyle w:val="Normal"/>
        <w:jc w:val="both"/>
        <w:rPr/>
      </w:pPr>
      <w:r>
        <w:rPr>
          <w:rStyle w:val="S11"/>
          <w:color w:val="000000"/>
        </w:rPr>
        <w:t>​ </w:t>
      </w:r>
      <w:r>
        <w:rPr>
          <w:rStyle w:val="S11"/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rStyle w:val="S9"/>
          <w:color w:val="000000"/>
        </w:rPr>
        <w:t>Диагностический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1 Этап Диагностический</w:t>
      </w:r>
      <w:r>
        <w:rPr>
          <w:rStyle w:val="S9"/>
          <w:color w:val="000000"/>
        </w:rPr>
        <w:t>. Диагностика проводится в начале учебного года (сентябрь). Цель диагностики - выявление уровня развития коммуникативных и познавательных способностей, детей 4 - 5 лет.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2 Этап Коррекционно-развивающи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S12"/>
          <w:color w:val="000000"/>
          <w:u w:val="single"/>
        </w:rPr>
        <w:t>Развивающая программа</w:t>
      </w:r>
      <w:r>
        <w:rPr>
          <w:rStyle w:val="S9"/>
          <w:color w:val="000000"/>
        </w:rPr>
        <w:t xml:space="preserve">- это практический курс обучения основам коммуникации, совершенствования когнитивного развития детей младшего, среднего и старшего дошкольного возраста </w:t>
      </w:r>
      <w:r>
        <w:rPr/>
        <w:t>Создание условий для естественного психологического развития ребенка, формирование у детей предпосылок, необходимых для осуществления любой и особенно учебной деятельности,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совершенствование  познавательных способностей и навыков позитивного социального поведения через эмоционально-чувственный опыт.</w:t>
      </w:r>
    </w:p>
    <w:p>
      <w:pPr>
        <w:pStyle w:val="Normal"/>
        <w:jc w:val="both"/>
        <w:rPr>
          <w:rStyle w:val="S9"/>
          <w:color w:val="000000"/>
        </w:rPr>
      </w:pPr>
      <w:r>
        <w:rPr>
          <w:rStyle w:val="S1"/>
          <w:b/>
          <w:bCs/>
          <w:color w:val="000000"/>
        </w:rPr>
        <w:t>3 Этап Диагностически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S9"/>
          <w:color w:val="000000"/>
        </w:rPr>
        <w:t>Проводится повторная диагностика в конце учебного года (май) с применением тех же методов, что и в первой диагности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Основные принципы программ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</w:rPr>
        <w:t>Принцип единства диагностики и коррекции -</w:t>
      </w:r>
      <w:r>
        <w:rPr/>
        <w:t> определение методов коррекции с учетом диагностических данны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</w:rPr>
        <w:t>Принцип системности и последовательности в подаче материала - </w:t>
      </w:r>
      <w:r>
        <w:rPr/>
        <w:t>опора на разные уровни организации психических процес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</w:rPr>
        <w:t>Принцип компенсации</w:t>
      </w:r>
      <w:r>
        <w:rPr/>
        <w:t> - опора на сохранные, более развитые психические процесс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</w:rPr>
        <w:t>Учет</w:t>
      </w:r>
      <w:r>
        <w:rPr>
          <w:b/>
          <w:bCs/>
          <w:sz w:val="20"/>
        </w:rPr>
        <w:t> </w:t>
      </w:r>
      <w:r>
        <w:rPr>
          <w:i/>
          <w:iCs/>
        </w:rPr>
        <w:t>объема</w:t>
      </w:r>
      <w:r>
        <w:rPr>
          <w:b/>
          <w:bCs/>
          <w:sz w:val="20"/>
        </w:rPr>
        <w:t> </w:t>
      </w:r>
      <w:r>
        <w:rPr>
          <w:i/>
          <w:iCs/>
        </w:rPr>
        <w:t>и</w:t>
      </w:r>
      <w:r>
        <w:rPr>
          <w:b/>
          <w:bCs/>
          <w:sz w:val="20"/>
        </w:rPr>
        <w:t> </w:t>
      </w:r>
      <w:r>
        <w:rPr>
          <w:i/>
          <w:iCs/>
        </w:rPr>
        <w:t>степени</w:t>
      </w:r>
      <w:r>
        <w:rPr>
          <w:b/>
          <w:bCs/>
          <w:sz w:val="20"/>
        </w:rPr>
        <w:t> </w:t>
      </w:r>
      <w:r>
        <w:rPr>
          <w:i/>
          <w:iCs/>
        </w:rPr>
        <w:t>разнообразия</w:t>
      </w:r>
      <w:r>
        <w:rPr>
          <w:b/>
          <w:bCs/>
          <w:sz w:val="20"/>
        </w:rPr>
        <w:t> </w:t>
      </w:r>
      <w:r>
        <w:rPr>
          <w:i/>
          <w:iCs/>
        </w:rPr>
        <w:t>материала</w:t>
      </w:r>
      <w:r>
        <w:rPr/>
        <w:t>.</w:t>
      </w:r>
      <w:r>
        <w:rPr>
          <w:b/>
          <w:bCs/>
          <w:sz w:val="20"/>
        </w:rPr>
        <w:t> </w:t>
      </w:r>
      <w:r>
        <w:rPr/>
        <w:t>Во время реализации коррекционной программы необходимо переходить к новому объему материала только после относительной сформированности того или иного умения. Увеличивать объем материала и его разнообразие необходимо постепен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</w:rPr>
        <w:t>Деятельностный принцип коррекции</w:t>
      </w:r>
      <w:r>
        <w:rPr/>
        <w:t>. Коррекционная работа, таким образом, должна строиться не как простая тренировка умений и навыков, не как отдельные упражнения по совершенствованию психической деятельности, а как целостная осмысленная деятельность ребенка, вписывающаяся в систему его повседневных жизненных отно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</w:rPr>
        <w:t>Соблюдение интересов ребёнка.</w:t>
      </w:r>
      <w:r>
        <w:rPr/>
        <w:t> Принцип определяет позицию специалиста, который призван решать проблему ребенка с максимальной пользой и в интересах ребён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</w:rPr>
        <w:t>Соблюдение необходимых условий для развития личности ребенка</w:t>
      </w:r>
      <w:r>
        <w:rPr/>
        <w:t>: создание комфортной ситуации, поддержание положительного эмоционального фо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</w:rPr>
        <w:t>Вариативность.</w:t>
      </w:r>
    </w:p>
    <w:p>
      <w:pPr>
        <w:pStyle w:val="Normal"/>
        <w:jc w:val="both"/>
        <w:rPr>
          <w:rStyle w:val="S2"/>
          <w:b/>
          <w:b/>
          <w:color w:val="000000"/>
        </w:rPr>
      </w:pPr>
      <w:r>
        <w:rPr>
          <w:rStyle w:val="S2"/>
          <w:b/>
          <w:color w:val="000000"/>
        </w:rPr>
        <w:t xml:space="preserve">Структура всех занятий одинакова на протяжении всего курса. </w:t>
      </w:r>
      <w:r>
        <w:rPr>
          <w:rStyle w:val="S2"/>
          <w:color w:val="000000"/>
        </w:rPr>
        <w:t>Занятия построены таким образом, что один вид деятельности сменяется другим.</w:t>
      </w:r>
    </w:p>
    <w:p>
      <w:pPr>
        <w:pStyle w:val="Normal"/>
        <w:jc w:val="both"/>
        <w:rPr/>
      </w:pPr>
      <w:r>
        <w:rPr>
          <w:rStyle w:val="S6"/>
          <w:bCs/>
          <w:color w:val="000000"/>
        </w:rPr>
        <w:t>- Мотивация (ритуал приветствия).</w:t>
      </w:r>
    </w:p>
    <w:p>
      <w:pPr>
        <w:pStyle w:val="Normal"/>
        <w:jc w:val="both"/>
        <w:rPr/>
      </w:pPr>
      <w:r>
        <w:rPr>
          <w:rStyle w:val="S6"/>
          <w:bCs/>
          <w:color w:val="000000"/>
        </w:rPr>
        <w:t>- Игры, упражнения, техники, задания направленные на решение поставленных задач</w:t>
      </w:r>
    </w:p>
    <w:p>
      <w:pPr>
        <w:pStyle w:val="Normal"/>
        <w:jc w:val="both"/>
        <w:rPr/>
      </w:pPr>
      <w:r>
        <w:rPr>
          <w:rStyle w:val="S6"/>
          <w:bCs/>
          <w:color w:val="000000"/>
        </w:rPr>
        <w:t>- Физкультурная пауза</w:t>
      </w:r>
      <w:r>
        <w:rPr>
          <w:rStyle w:val="S7"/>
          <w:color w:val="000000"/>
        </w:rPr>
        <w:t>.</w:t>
      </w:r>
    </w:p>
    <w:p>
      <w:pPr>
        <w:pStyle w:val="Normal"/>
        <w:jc w:val="both"/>
        <w:rPr/>
      </w:pPr>
      <w:r>
        <w:rPr>
          <w:rStyle w:val="S6"/>
          <w:bCs/>
          <w:color w:val="000000"/>
        </w:rPr>
        <w:t>- Игры, упражнения, техники, задания направленные на решение поставленных задач</w:t>
      </w:r>
    </w:p>
    <w:p>
      <w:pPr>
        <w:pStyle w:val="Normal"/>
        <w:jc w:val="both"/>
        <w:rPr>
          <w:rStyle w:val="S6"/>
          <w:bCs/>
          <w:color w:val="000000"/>
        </w:rPr>
      </w:pPr>
      <w:r>
        <w:rPr>
          <w:rStyle w:val="S6"/>
          <w:bCs/>
          <w:color w:val="000000"/>
        </w:rPr>
        <w:t>- Эмоциональная установка на успешность (подведение итого встречи, ритуалы, самооценка детей).</w:t>
      </w:r>
    </w:p>
    <w:p>
      <w:pPr>
        <w:pStyle w:val="Normal"/>
        <w:jc w:val="both"/>
        <w:rPr/>
      </w:pPr>
      <w:r>
        <w:rPr>
          <w:rStyle w:val="S6"/>
          <w:b/>
          <w:bCs/>
          <w:color w:val="000000"/>
        </w:rPr>
        <w:t>Структура совместной деятельности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104"/>
        <w:gridCol w:w="2160"/>
        <w:gridCol w:w="2060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/>
                <w:bCs/>
                <w:color w:val="000000"/>
              </w:rPr>
              <w:t xml:space="preserve">    </w:t>
            </w:r>
            <w:r>
              <w:rPr>
                <w:rStyle w:val="S6"/>
                <w:b/>
                <w:bCs/>
                <w:color w:val="000000"/>
              </w:rPr>
              <w:t>Деятельность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/>
                <w:b/>
                <w:bCs/>
                <w:color w:val="000000"/>
              </w:rPr>
            </w:pPr>
            <w:r>
              <w:rPr>
                <w:rStyle w:val="S6"/>
                <w:b/>
                <w:bCs/>
                <w:color w:val="000000"/>
              </w:rPr>
              <w:t xml:space="preserve">                                                  </w:t>
            </w:r>
            <w:r>
              <w:rPr>
                <w:rStyle w:val="S6"/>
                <w:b/>
                <w:bCs/>
                <w:color w:val="000000"/>
              </w:rPr>
              <w:t>Время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6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Мл.дошк.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Ср.дошк.возра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Ст.дошк.возраст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Мотивация (ритуал приветств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2 мину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2 мину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3-4 минуты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6"/>
                <w:bCs/>
                <w:color w:val="000000"/>
              </w:rPr>
              <w:t>Продуктивная 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9 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10  мину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15  минут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Физкультурная пауз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2 мину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2  мину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3  минуты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Продуктивная 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4  мину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5  минут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Эмоциональная установка на успеш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2 мину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2 мину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Cs/>
                <w:color w:val="000000"/>
              </w:rPr>
            </w:pPr>
            <w:r>
              <w:rPr>
                <w:rStyle w:val="S6"/>
                <w:bCs/>
                <w:color w:val="000000"/>
              </w:rPr>
              <w:t>3-4 минуты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/>
                <w:b/>
                <w:bCs/>
                <w:color w:val="000000"/>
              </w:rPr>
            </w:pPr>
            <w:r>
              <w:rPr>
                <w:rStyle w:val="S6"/>
                <w:b/>
                <w:bCs/>
                <w:color w:val="000000"/>
              </w:rPr>
              <w:t>Все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/>
                <w:b/>
                <w:bCs/>
                <w:color w:val="000000"/>
              </w:rPr>
            </w:pPr>
            <w:r>
              <w:rPr>
                <w:rStyle w:val="S6"/>
                <w:b/>
                <w:bCs/>
                <w:color w:val="000000"/>
              </w:rPr>
              <w:t>15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/>
                <w:b/>
                <w:bCs/>
                <w:color w:val="000000"/>
              </w:rPr>
            </w:pPr>
            <w:r>
              <w:rPr>
                <w:rStyle w:val="S6"/>
                <w:b/>
                <w:bCs/>
                <w:color w:val="000000"/>
              </w:rPr>
              <w:t>20 мину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6"/>
                <w:b/>
                <w:b/>
                <w:bCs/>
                <w:color w:val="000000"/>
              </w:rPr>
            </w:pPr>
            <w:r>
              <w:rPr>
                <w:rStyle w:val="S6"/>
                <w:b/>
                <w:bCs/>
                <w:color w:val="000000"/>
              </w:rPr>
              <w:t>25-30 минут</w:t>
            </w:r>
          </w:p>
        </w:tc>
      </w:tr>
    </w:tbl>
    <w:p>
      <w:pPr>
        <w:pStyle w:val="Normal"/>
        <w:jc w:val="both"/>
        <w:rPr>
          <w:rStyle w:val="S6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2"/>
          <w:color w:val="000000"/>
        </w:rPr>
        <w:t>Развивающий и коррекционный эффект данного курса занятий проявляется прежде всего в интересе детей к разным видам упражнений, который со временем перерастает в познавательный мотив деятельности детей. Дети становятся более активными и уверенными в своих силах и возможностях и на других занятиях. К концу курса улучшаются графические навыки и зрительно-моторные координации детей, формируется произвольность, улучшаются процессы памяти и внимания.</w:t>
      </w:r>
    </w:p>
    <w:p>
      <w:pPr>
        <w:pStyle w:val="Normal"/>
        <w:jc w:val="both"/>
        <w:rPr>
          <w:rStyle w:val="S2"/>
          <w:b/>
          <w:b/>
          <w:color w:val="000000"/>
        </w:rPr>
      </w:pPr>
      <w:r>
        <w:rPr>
          <w:rStyle w:val="S2"/>
          <w:b/>
          <w:color w:val="000000"/>
        </w:rPr>
        <w:t xml:space="preserve">Предполагаемый результат:  </w:t>
      </w:r>
    </w:p>
    <w:p>
      <w:pPr>
        <w:pStyle w:val="Normal"/>
        <w:jc w:val="both"/>
        <w:rPr/>
      </w:pPr>
      <w:r>
        <w:rPr>
          <w:rStyle w:val="S9"/>
          <w:color w:val="000000"/>
        </w:rPr>
        <w:t>к концу года дети должны</w:t>
      </w:r>
      <w:r>
        <w:rPr>
          <w:rStyle w:val="S1"/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Младшая группа:</w:t>
      </w:r>
    </w:p>
    <w:p>
      <w:pPr>
        <w:pStyle w:val="Normal"/>
        <w:jc w:val="both"/>
        <w:rPr/>
      </w:pPr>
      <w:r>
        <w:rPr>
          <w:rStyle w:val="S1"/>
          <w:bCs/>
          <w:color w:val="000000"/>
        </w:rPr>
        <w:t>1. Знать для чего человеку в процессе общения и познания окружающего мира нужны глаза, нос, уши, рот.</w:t>
      </w:r>
    </w:p>
    <w:p>
      <w:pPr>
        <w:pStyle w:val="Normal"/>
        <w:jc w:val="both"/>
        <w:rPr/>
      </w:pPr>
      <w:r>
        <w:rPr>
          <w:rStyle w:val="S1"/>
          <w:bCs/>
          <w:color w:val="000000"/>
        </w:rPr>
        <w:t>2. Уметь проявлять заботу и выражать свою любовь по отношению к игрушке, маме и ребятам в группе.</w:t>
      </w:r>
    </w:p>
    <w:p>
      <w:pPr>
        <w:pStyle w:val="Normal"/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3. Уметь выражать свои мысли, чувства при помощи мимики, жестов, осанки, позы.</w:t>
      </w:r>
    </w:p>
    <w:p>
      <w:pPr>
        <w:pStyle w:val="Normal"/>
        <w:jc w:val="both"/>
        <w:rPr/>
      </w:pPr>
      <w:r>
        <w:rPr>
          <w:rStyle w:val="S1"/>
          <w:bCs/>
          <w:color w:val="000000"/>
        </w:rPr>
        <w:t>4. Употреблять в речи «волшебные слова».</w:t>
      </w:r>
    </w:p>
    <w:p>
      <w:pPr>
        <w:pStyle w:val="Normal"/>
        <w:jc w:val="both"/>
        <w:rPr>
          <w:rStyle w:val="S1"/>
          <w:b/>
          <w:b/>
          <w:bCs/>
          <w:color w:val="000000"/>
        </w:rPr>
      </w:pPr>
      <w:r>
        <w:rPr>
          <w:rStyle w:val="S1"/>
          <w:bCs/>
          <w:color w:val="000000"/>
        </w:rPr>
        <w:t>5. Отличать хорошие поступки от плохих.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Средняя группа:</w:t>
      </w:r>
    </w:p>
    <w:p>
      <w:pPr>
        <w:pStyle w:val="Normal"/>
        <w:jc w:val="both"/>
        <w:rPr/>
      </w:pPr>
      <w:r>
        <w:rPr>
          <w:rStyle w:val="S11"/>
          <w:color w:val="000000"/>
        </w:rPr>
        <w:t>​ </w:t>
      </w:r>
      <w:r>
        <w:rPr>
          <w:rStyle w:val="S11"/>
          <w:color w:val="000000"/>
        </w:rPr>
        <w:t xml:space="preserve">1. </w:t>
      </w:r>
      <w:r>
        <w:rPr>
          <w:rStyle w:val="S9"/>
          <w:color w:val="000000"/>
        </w:rPr>
        <w:t>Уметь участвовать в совместной продуктивной и игровой деятельности с другими детьми: уметь уступать сверстникам, делиться игрушками, уметь вести короткие диалоги, в</w:t>
      </w:r>
      <w:r>
        <w:rPr/>
        <w:t>нимательно выслушивать рассказы другого ребенка или взрослого о его наблюдениях и размышлениях.</w:t>
      </w:r>
    </w:p>
    <w:p>
      <w:pPr>
        <w:pStyle w:val="Normal"/>
        <w:jc w:val="both"/>
        <w:rPr/>
      </w:pPr>
      <w:r>
        <w:rPr>
          <w:rStyle w:val="S11"/>
          <w:color w:val="000000"/>
        </w:rPr>
        <w:t>​ </w:t>
      </w:r>
      <w:r>
        <w:rPr>
          <w:rStyle w:val="S11"/>
          <w:color w:val="000000"/>
        </w:rPr>
        <w:t xml:space="preserve">2. </w:t>
      </w:r>
      <w:r>
        <w:rPr/>
        <w:t>Различать эмоциональные состояния радости, грусти, обиды, удивления, страха.</w:t>
      </w:r>
    </w:p>
    <w:p>
      <w:pPr>
        <w:pStyle w:val="Normal"/>
        <w:jc w:val="both"/>
        <w:rPr/>
      </w:pPr>
      <w:r>
        <w:rPr>
          <w:rStyle w:val="S11"/>
          <w:color w:val="000000"/>
        </w:rPr>
        <w:t>​ </w:t>
      </w:r>
      <w:r>
        <w:rPr>
          <w:rStyle w:val="S11"/>
          <w:color w:val="000000"/>
        </w:rPr>
        <w:t>3. З</w:t>
      </w:r>
      <w:r>
        <w:rPr/>
        <w:t>нать и использовать правила поведения (мерам предосторожности) в разных ситуациях, в разных общественных местах (в детском саду и за его пределами).</w:t>
      </w:r>
    </w:p>
    <w:p>
      <w:pPr>
        <w:pStyle w:val="Normal"/>
        <w:jc w:val="both"/>
        <w:rPr/>
      </w:pPr>
      <w:r>
        <w:rPr>
          <w:rStyle w:val="S11"/>
          <w:color w:val="000000"/>
        </w:rPr>
        <w:t>​ </w:t>
      </w:r>
      <w:r>
        <w:rPr>
          <w:rStyle w:val="S11"/>
          <w:color w:val="000000"/>
        </w:rPr>
        <w:t>4. Использовать</w:t>
      </w:r>
      <w:r>
        <w:rPr/>
        <w:t xml:space="preserve"> эмоциональную отзывчивость к событиям и явлениям окружающей действительности; к радостям и достижениям, переживаниям и проблемам других людей.</w:t>
      </w:r>
    </w:p>
    <w:p>
      <w:pPr>
        <w:pStyle w:val="Normal"/>
        <w:jc w:val="both"/>
        <w:rPr/>
      </w:pPr>
      <w:r>
        <w:rPr>
          <w:rStyle w:val="S11"/>
          <w:color w:val="000000"/>
        </w:rPr>
        <w:t>​ </w:t>
      </w:r>
      <w:r>
        <w:rPr>
          <w:rStyle w:val="S11"/>
          <w:color w:val="000000"/>
        </w:rPr>
        <w:t xml:space="preserve">5. </w:t>
      </w:r>
      <w:r>
        <w:rPr/>
        <w:t>Стремиться выражать свои эмоции и чувства через высказывания, рассказы, рисунки, поделки, а главное — через практические действия.</w:t>
      </w:r>
    </w:p>
    <w:p>
      <w:pPr>
        <w:pStyle w:val="Normal"/>
        <w:jc w:val="both"/>
        <w:rPr/>
      </w:pPr>
      <w:r>
        <w:rPr/>
        <w:t>6. Объем зрительной памяти увеличивается до 5 предметов, слуховой до 5 звуков, слов.</w:t>
      </w:r>
    </w:p>
    <w:p>
      <w:pPr>
        <w:pStyle w:val="Normal"/>
        <w:jc w:val="both"/>
        <w:rPr/>
      </w:pPr>
      <w:r>
        <w:rPr/>
        <w:t>7. Объем внимания увеличивается до 5 предметов, концентрация до 5 контуров, увеличивается устойчивость внимания до 15-20 минут.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Старшая группа:</w:t>
      </w:r>
    </w:p>
    <w:p>
      <w:pPr>
        <w:pStyle w:val="Normal"/>
        <w:jc w:val="both"/>
        <w:rPr/>
      </w:pPr>
      <w:r>
        <w:rPr>
          <w:rStyle w:val="S11"/>
          <w:color w:val="000000"/>
        </w:rPr>
        <w:t>​ </w:t>
      </w:r>
      <w:r>
        <w:rPr>
          <w:rStyle w:val="S11"/>
          <w:color w:val="000000"/>
        </w:rPr>
        <w:t xml:space="preserve">1. </w:t>
      </w:r>
      <w:r>
        <w:rPr>
          <w:rStyle w:val="S9"/>
          <w:color w:val="000000"/>
        </w:rPr>
        <w:t>Знать и применять на практике основы взаимоотношений с взрослыми.</w:t>
      </w:r>
    </w:p>
    <w:p>
      <w:pPr>
        <w:pStyle w:val="Normal"/>
        <w:jc w:val="both"/>
        <w:rPr/>
      </w:pPr>
      <w:r>
        <w:rPr>
          <w:rStyle w:val="S11"/>
          <w:color w:val="000000"/>
        </w:rPr>
        <w:t>​ </w:t>
      </w:r>
      <w:r>
        <w:rPr>
          <w:rStyle w:val="S11"/>
          <w:color w:val="000000"/>
        </w:rPr>
        <w:t xml:space="preserve">2. </w:t>
      </w:r>
      <w:r>
        <w:rPr>
          <w:rStyle w:val="S9"/>
          <w:color w:val="000000"/>
        </w:rPr>
        <w:t>Проявлять активное участие в сопереживание и понимание проблем, осознавать какое чувство испытывают другие по отношению к их поступкам.</w:t>
      </w:r>
    </w:p>
    <w:p>
      <w:pPr>
        <w:pStyle w:val="Normal"/>
        <w:jc w:val="both"/>
        <w:rPr/>
      </w:pPr>
      <w:r>
        <w:rPr>
          <w:rStyle w:val="S11"/>
          <w:color w:val="000000"/>
        </w:rPr>
        <w:t>​ </w:t>
      </w:r>
      <w:r>
        <w:rPr>
          <w:rStyle w:val="S11"/>
          <w:color w:val="000000"/>
        </w:rPr>
        <w:t xml:space="preserve">3. </w:t>
      </w:r>
      <w:r>
        <w:rPr>
          <w:rStyle w:val="S9"/>
          <w:color w:val="000000"/>
        </w:rPr>
        <w:t>Уметь участвовать в совместной игре с другими детьми: уметь уступать сверстникам, вести диалоги, самостоятельно пробовать решать спорные ситуации.</w:t>
      </w:r>
    </w:p>
    <w:p>
      <w:pPr>
        <w:pStyle w:val="Normal"/>
        <w:jc w:val="both"/>
        <w:rPr/>
      </w:pPr>
      <w:r>
        <w:rPr>
          <w:rStyle w:val="S9"/>
          <w:color w:val="000000"/>
        </w:rPr>
        <w:t xml:space="preserve">4. Уметь рассказать и описать свое настроение, понимать настроение других, выражать чувство и понимать чувство другого, пользоваться терминами, обозначающими различные эмоциональные состояния человека. </w:t>
      </w:r>
    </w:p>
    <w:p>
      <w:pPr>
        <w:pStyle w:val="Normal"/>
        <w:jc w:val="both"/>
        <w:rPr/>
      </w:pPr>
      <w:r>
        <w:rPr>
          <w:rStyle w:val="S9"/>
          <w:color w:val="000000"/>
        </w:rPr>
        <w:t xml:space="preserve">5. Осознавать, </w:t>
      </w:r>
      <w:r>
        <w:rPr>
          <w:color w:val="000000"/>
        </w:rPr>
        <w:t>что все люди отличаются друг от друга внешностью и поведением, но обладают и схожими чертами (строение тела, эмоции).</w:t>
      </w:r>
    </w:p>
    <w:p>
      <w:pPr>
        <w:pStyle w:val="Normal"/>
        <w:jc w:val="both"/>
        <w:rPr/>
      </w:pPr>
      <w:r>
        <w:rPr/>
        <w:t>6  Объем зрительной памяти увеличивается до 6 предметов, слуховой до 6 звуков, слов.</w:t>
      </w:r>
    </w:p>
    <w:p>
      <w:pPr>
        <w:pStyle w:val="Normal"/>
        <w:jc w:val="both"/>
        <w:rPr/>
      </w:pPr>
      <w:r>
        <w:rPr/>
        <w:t>7. Объем внимания увеличивается до 6 предметов, концентрация до 7-8 контуров, увеличивается устойчивость внимания до 20-25 минут.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Подготовительная группа:</w:t>
      </w:r>
    </w:p>
    <w:p>
      <w:pPr>
        <w:pStyle w:val="Normal"/>
        <w:jc w:val="both"/>
        <w:rPr/>
      </w:pPr>
      <w:r>
        <w:rPr>
          <w:rStyle w:val="S9"/>
          <w:color w:val="000000"/>
        </w:rPr>
        <w:t>1. Проявлять активный интерес к разным видам упражнений, который со временем перерастает в познавательный мотив деятельности детей.</w:t>
      </w:r>
    </w:p>
    <w:p>
      <w:pPr>
        <w:pStyle w:val="Normal"/>
        <w:jc w:val="both"/>
        <w:rPr>
          <w:rStyle w:val="C8"/>
          <w:color w:val="000000"/>
        </w:rPr>
      </w:pPr>
      <w:r>
        <w:rPr>
          <w:rStyle w:val="S9"/>
          <w:color w:val="000000"/>
        </w:rPr>
        <w:t xml:space="preserve">2. Уметь участвовать в совместной игре с другими детьми: уметь уступать сверстникам, вести диалоги,  </w:t>
      </w:r>
      <w:r>
        <w:rPr>
          <w:color w:val="000000"/>
        </w:rPr>
        <w:t>анализировать и оценивать конфликтные ситуации, правильно ре</w:t>
        <w:softHyphen/>
        <w:t>агировать на них.</w:t>
      </w:r>
      <w:r>
        <w:rPr>
          <w:rStyle w:val="C8"/>
          <w:color w:val="000000"/>
        </w:rPr>
        <w:t xml:space="preserve"> </w:t>
      </w:r>
    </w:p>
    <w:p>
      <w:pPr>
        <w:pStyle w:val="Normal"/>
        <w:jc w:val="both"/>
        <w:rPr>
          <w:rStyle w:val="S9"/>
          <w:color w:val="000000"/>
        </w:rPr>
      </w:pPr>
      <w:r>
        <w:rPr>
          <w:rStyle w:val="S9"/>
          <w:color w:val="000000"/>
        </w:rPr>
        <w:t>3. Быть более активными и уверенными в своих силах и возможностях и  в желании сотрудничества на занятиях и в повседневной деятельности.</w:t>
      </w:r>
    </w:p>
    <w:p>
      <w:pPr>
        <w:pStyle w:val="Normal"/>
        <w:jc w:val="both"/>
        <w:rPr/>
      </w:pPr>
      <w:r>
        <w:rPr>
          <w:rStyle w:val="S9"/>
          <w:color w:val="000000"/>
        </w:rPr>
        <w:t xml:space="preserve">4. Знать </w:t>
      </w:r>
      <w:r>
        <w:rPr>
          <w:color w:val="000000"/>
          <w:shd w:fill="FFFFFF" w:val="clear"/>
        </w:rPr>
        <w:t>названия базовых эмоций и их производных, осознавать, ч</w:t>
      </w:r>
      <w:r>
        <w:rPr>
          <w:color w:val="000000"/>
        </w:rPr>
        <w:t>то люди могут испытывать разные чувства: радости, грусти, зло</w:t>
        <w:softHyphen/>
        <w:t>бы, страха и т.д.</w:t>
      </w:r>
    </w:p>
    <w:p>
      <w:pPr>
        <w:pStyle w:val="Normal"/>
        <w:jc w:val="both"/>
        <w:rPr/>
      </w:pPr>
      <w:r>
        <w:rPr>
          <w:color w:val="000000"/>
        </w:rPr>
        <w:t>5. Уметь понимать друг друга, осознать собственную ценность и ценность других людей, проявлять рефлексию, эмпатию и толерантность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6. Иметь предпосылки к успешному овладению навыками письма, через развитие мелкой моторики и зрительно-моторной координации, уметь ориентироваться на плоскости.</w:t>
      </w:r>
    </w:p>
    <w:p>
      <w:pPr>
        <w:pStyle w:val="Normal"/>
        <w:jc w:val="both"/>
        <w:rPr/>
      </w:pPr>
      <w:r>
        <w:rPr/>
        <w:t>7. Объем зрительной памяти увеличивается до 7-8 предметов, слуховой до 7-8 звуков, слов.</w:t>
      </w:r>
    </w:p>
    <w:p>
      <w:pPr>
        <w:pStyle w:val="Normal"/>
        <w:jc w:val="both"/>
        <w:rPr/>
      </w:pPr>
      <w:r>
        <w:rPr/>
        <w:t>8. Объем внимания увеличивается до 7-8 предметов, концентрация до 5 мелких деталей, при высокой плотности штриховки, увеличивается устойчивость внимания до 25-3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7"/>
          <w:szCs w:val="27"/>
          <w:shd w:fill="FFFFFF" w:val="clear"/>
        </w:rPr>
        <w:t xml:space="preserve">          </w:t>
      </w:r>
      <w:r>
        <w:rPr>
          <w:shd w:fill="FFFFFF" w:val="clear"/>
        </w:rPr>
        <w:t>Система мониторинга достижения детьми планируемых результатов освоения программы предполагает мониторинг промежуточных результатов и оценку итоговых результатов ее освоения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t xml:space="preserve">           </w:t>
      </w:r>
      <w:r>
        <w:rPr>
          <w:shd w:fill="FFFFFF" w:val="clear"/>
        </w:rPr>
        <w:t>Достижения детьми промежуточных результатов оцениваются путем наблюдений, анализа детских работ, эпизодов из жизни группы, игр, тренингов, непосредственного общения, создания проблемных ситуаций, бесед с родителями.</w:t>
      </w:r>
    </w:p>
    <w:p>
      <w:pPr>
        <w:pStyle w:val="Normal"/>
        <w:rPr/>
      </w:pPr>
      <w:r>
        <w:rPr>
          <w:b/>
          <w:bCs/>
          <w:i/>
          <w:iCs/>
          <w:shd w:fill="FFFFFF" w:val="clear"/>
        </w:rPr>
        <w:t>Требования к проведению диагностики:</w:t>
      </w:r>
      <w:r>
        <w:rPr/>
        <w:br/>
      </w:r>
      <w:r>
        <w:rPr>
          <w:shd w:fill="FFFFFF" w:val="clear"/>
        </w:rPr>
        <w:t>- забота об эмоциональном комфорте;</w:t>
      </w:r>
      <w:r>
        <w:rPr/>
        <w:br/>
      </w:r>
      <w:r>
        <w:rPr>
          <w:shd w:fill="FFFFFF" w:val="clear"/>
        </w:rPr>
        <w:t>- индивидуальный подход к ребёнку, уважение его личности;</w:t>
      </w:r>
      <w:r>
        <w:rPr/>
        <w:br/>
      </w:r>
      <w:r>
        <w:rPr>
          <w:shd w:fill="FFFFFF" w:val="clear"/>
        </w:rPr>
        <w:t>- учёт интересов и уровня развития;</w:t>
      </w:r>
      <w:r>
        <w:rPr/>
        <w:br/>
        <w:t xml:space="preserve">           </w:t>
      </w:r>
      <w:r>
        <w:rPr>
          <w:shd w:fill="FFFFFF" w:val="clear"/>
        </w:rPr>
        <w:t>Мониторинг проводится в конце года на основе заполнения диагностических листов, содержащих показатели освоения программы для каждого возраста.</w:t>
      </w:r>
    </w:p>
    <w:p>
      <w:pPr>
        <w:pStyle w:val="Normal"/>
        <w:jc w:val="both"/>
        <w:rPr>
          <w:rStyle w:val="S9"/>
          <w:color w:val="000000"/>
        </w:rPr>
      </w:pPr>
      <w:r>
        <w:rPr>
          <w:rStyle w:val="S9"/>
          <w:color w:val="000000"/>
        </w:rPr>
        <w:t xml:space="preserve">Основная цель психодиагностики — создание психологического портрета обследуемого, который включает в себя характеристику поведения, описание особенностей познавательных процессов (внимания, памяти)  и социально-личностного развития  ребенка. </w:t>
      </w:r>
    </w:p>
    <w:p>
      <w:pPr>
        <w:pStyle w:val="Normal"/>
        <w:jc w:val="both"/>
        <w:rPr>
          <w:rStyle w:val="S9"/>
          <w:color w:val="000000"/>
        </w:rPr>
      </w:pPr>
      <w:r>
        <w:rPr>
          <w:rStyle w:val="S9"/>
          <w:color w:val="000000"/>
        </w:rPr>
        <w:t xml:space="preserve">           </w:t>
      </w:r>
      <w:r>
        <w:rPr>
          <w:rStyle w:val="S9"/>
          <w:color w:val="000000"/>
        </w:rPr>
        <w:t>Психодиагностика детей дошкольного возраста проводится два раза в год. Первичная диагностика проводиться в сентябре, контрольная в мае. В процессе диагностики определяются:</w:t>
      </w:r>
    </w:p>
    <w:p>
      <w:pPr>
        <w:pStyle w:val="Normal"/>
        <w:jc w:val="both"/>
        <w:rPr/>
      </w:pPr>
      <w:r>
        <w:rPr/>
        <w:t>Возможности слуховой памяти (методика «Заучивание» 10 слов) «Диагностический альбом для оценки развития познавательной деятельности ребенка под редакцией Н Я Семаго, М.М.Семаго, стр. 18.</w:t>
      </w:r>
    </w:p>
    <w:p>
      <w:pPr>
        <w:pStyle w:val="Normal"/>
        <w:jc w:val="both"/>
        <w:rPr/>
      </w:pPr>
      <w:r>
        <w:rPr/>
        <w:t xml:space="preserve">Возможности зрительной памяти (методика «Запоминание») «Диагностический альбом для оценки развития познавательной деятельности ребенка под редакцией Н Я Семаго, М.М.Семаго, стр. 21. </w:t>
      </w:r>
    </w:p>
    <w:p>
      <w:pPr>
        <w:pStyle w:val="Normal"/>
        <w:jc w:val="both"/>
        <w:rPr/>
      </w:pPr>
      <w:r>
        <w:rPr/>
        <w:t xml:space="preserve">Концентрация, устойчивость распределение внимания (методика «Корректирная проба») «Диагностический альбом для оценки развития познавательной деятельности ребенка под редакцией Н Я Семаго, М.М.Семаго, стр. 24. </w:t>
      </w:r>
    </w:p>
    <w:p>
      <w:pPr>
        <w:pStyle w:val="Normal"/>
        <w:jc w:val="both"/>
        <w:rPr/>
      </w:pPr>
      <w:r>
        <w:rPr/>
        <w:t>Степень сформированности нравственного сознания. (методика «Нравственные качества» ) Приложение №1.</w:t>
      </w:r>
    </w:p>
    <w:p>
      <w:pPr>
        <w:pStyle w:val="Normal"/>
        <w:jc w:val="both"/>
        <w:rPr/>
      </w:pPr>
      <w:r>
        <w:rPr/>
        <w:t>Эмоциональное отношение к нравственным нормам (методика «Цветовой тест отношений» ЦТО) Приложение № 2</w:t>
      </w:r>
    </w:p>
    <w:p>
      <w:pPr>
        <w:pStyle w:val="Normal"/>
        <w:jc w:val="both"/>
        <w:rPr/>
      </w:pPr>
      <w:r>
        <w:rPr/>
        <w:t xml:space="preserve">Уровень самооценки (методика «Какой Я?») Приложение № 3 </w:t>
      </w:r>
    </w:p>
    <w:p>
      <w:pPr>
        <w:pStyle w:val="Normal"/>
        <w:jc w:val="both"/>
        <w:rPr/>
      </w:pPr>
      <w:r>
        <w:rPr/>
        <w:t>Методика «Эмоциональная идентификация» для детей дошкольного возраста (Е. И. Изотовой)</w:t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/>
      </w:pPr>
      <w:r>
        <w:rPr/>
        <w:t xml:space="preserve">           </w:t>
      </w:r>
      <w:r>
        <w:rPr/>
        <w:t>При реализации программы «Я познаю мир» педагог-психолог осуществляет взаимодействие со всеми сотрудниками детского сада. При составлении программы у</w:t>
      </w:r>
      <w:r>
        <w:rPr>
          <w:color w:val="000000"/>
        </w:rPr>
        <w:t>частвует в обсуждении актуальных направлений работы образовательного учреждения, совместно с администрацией планирует свою деятельность с целью достижения поставленных педагогическим коллективом целей  и задач, придерживаясь циклограммы образовательной деятельности детского сада. Предоставляет администрации детского сада на утверждение индивидуальную программу, а так же документацию установленного образца (мониторинг по итогам года, аналитические справки о реализации программы).</w:t>
      </w:r>
    </w:p>
    <w:p>
      <w:pPr>
        <w:pStyle w:val="C1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        </w:t>
      </w:r>
      <w:r>
        <w:rPr>
          <w:rStyle w:val="C0"/>
          <w:color w:val="000000"/>
        </w:rPr>
        <w:t>Реализуя программу развивая чувства, желания и взгляды, психолог учит внимательно относиться к настроениям  друг друга, понимать и ясно выражать свои эмоции, считаясь с настроением и мнениями  окружающих. Самостоятельная деятельность ребенка в специально организованной среде дает  ему возможность выразить себя, приобрести социальные навыки в общении со сверстниками. Взаимодействуя в первую очередь, с воспитателями детского сада, в группах создаются такие условия, чтобы каждый ребенок смог:</w:t>
      </w:r>
    </w:p>
    <w:p>
      <w:pPr>
        <w:pStyle w:val="C1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</w:t>
      </w:r>
      <w:r>
        <w:rPr>
          <w:rStyle w:val="C0"/>
          <w:color w:val="000000"/>
        </w:rPr>
        <w:t>*найти свою нишу и реализовать социальные потребности и творческие возможности;</w:t>
      </w:r>
    </w:p>
    <w:p>
      <w:pPr>
        <w:pStyle w:val="C1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</w:t>
      </w:r>
      <w:r>
        <w:rPr>
          <w:rStyle w:val="C0"/>
          <w:color w:val="000000"/>
        </w:rPr>
        <w:t>*чувствовал уют, комфорт и свою персональную значимость для всех окружающих его</w:t>
      </w:r>
    </w:p>
    <w:p>
      <w:pPr>
        <w:pStyle w:val="C1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</w:t>
      </w:r>
      <w:r>
        <w:rPr>
          <w:rStyle w:val="C0"/>
          <w:color w:val="000000"/>
        </w:rPr>
        <w:t>людей.</w:t>
      </w:r>
    </w:p>
    <w:p>
      <w:pPr>
        <w:pStyle w:val="C1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сихолог совместно с воспитателями формирует и создает социальный уклад жизни групп:</w:t>
      </w:r>
    </w:p>
    <w:p>
      <w:pPr>
        <w:pStyle w:val="C1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*символика (название группы, девиз, герб),</w:t>
      </w:r>
    </w:p>
    <w:p>
      <w:pPr>
        <w:pStyle w:val="C1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*правила группы,</w:t>
      </w:r>
    </w:p>
    <w:p>
      <w:pPr>
        <w:pStyle w:val="C1c3"/>
        <w:spacing w:before="0" w:after="0"/>
        <w:jc w:val="both"/>
        <w:rPr/>
      </w:pPr>
      <w:r>
        <w:rPr>
          <w:rStyle w:val="C0"/>
          <w:color w:val="000000"/>
        </w:rPr>
        <w:t xml:space="preserve">*ритуалы, обычаи, традиции </w:t>
      </w:r>
    </w:p>
    <w:p>
      <w:pPr>
        <w:pStyle w:val="C1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се это эмоционально притягивают внимание детей и родителей, обогащают жизнь ребенка в детском саду положительными эмоциями, формирует групповую принадлежность.</w:t>
      </w:r>
    </w:p>
    <w:p>
      <w:pPr>
        <w:pStyle w:val="C1c3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         </w:t>
      </w:r>
      <w:r>
        <w:rPr>
          <w:rStyle w:val="C0"/>
          <w:color w:val="000000"/>
        </w:rPr>
        <w:t>Размещение в группах «копилок настроения» позволяют ребенку заявить о своем «Я»: «Я пришел», «У меня сегодня хорошее (плохое) настроение», выразить свое предпочтение в общении со сверстниками. По дороге в детский сад родители с детьми обсуждают настроение, достижения, эмоции. Таким образом, развивающая среда приближает два близких ребенку мира - детский сад и семью. Практически такие условия обеспечивают ребенку возможность познавать себя и  своих друзей, самостоятельно выражать свои личные особенности, общаться вербально и в процессе содержательной деятельности со сверстниками и взросл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оводит консультации с музыкальными работниками детского сада по вопросу подбора музыкального сопровождения для проведения релаксационных упраж</w:t>
        <w:softHyphen/>
        <w:t>нений на занятиях. Совместно в ходе проводимых занятий учат детей определять, анализировать и обозначать словами свои переживания, работая над их эмоциональным развитием, в ходе прослушивания различных музыкальных произведений. Педагог-психолог принимает участие в разработке сценариев праздников, программ развлечений и досуга, охраняя пси</w:t>
        <w:softHyphen/>
        <w:t>хику детей при введении отрицательных геро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66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Взаимодействуя с инструктором по физической культуре обсуждается </w:t>
      </w:r>
      <w:r>
        <w:rPr>
          <w:color w:val="000000"/>
        </w:rPr>
        <w:t>подбор игровых упражнений с учетом возрастных и психофизиологических особенностей детей, уровня их развития и состояния здоровья.  В ходе занятий обращается внимание на формирование у детей волевых качеств (настрой на победу и т. 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66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овместно с воспитателем по ИЗО-деятельности на занятиях обращается внимание на отражение эмоций и переживаний в цвете, на воплощение в рисунках эмоциональных состоя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66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Деятельность одного педагога-психолога направленная на социально-личностное развитие дошкольников была бы мало продуктивной и неэффективной без взаимодействия со всеми специалистами детского сада и родителями.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3"/>
          <w:b/>
          <w:color w:val="000000"/>
          <w:sz w:val="28"/>
          <w:szCs w:val="28"/>
        </w:rPr>
        <w:t>У</w:t>
      </w:r>
      <w:r>
        <w:rPr>
          <w:b/>
          <w:sz w:val="28"/>
          <w:szCs w:val="28"/>
        </w:rPr>
        <w:t>чебные  планы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Учебный план программы «Я познаю Мир»</w:t>
      </w:r>
    </w:p>
    <w:p>
      <w:pPr>
        <w:pStyle w:val="Normal"/>
        <w:jc w:val="both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для детей младшей группы</w:t>
      </w:r>
    </w:p>
    <w:p>
      <w:pPr>
        <w:pStyle w:val="Normal"/>
        <w:jc w:val="both"/>
        <w:rPr>
          <w:rStyle w:val="S1"/>
          <w:b/>
          <w:b/>
          <w:bCs/>
          <w:color w:val="000000"/>
        </w:rPr>
      </w:pPr>
      <w:r>
        <w:rPr/>
      </w:r>
    </w:p>
    <w:tbl>
      <w:tblPr>
        <w:tblW w:w="93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6532"/>
        <w:gridCol w:w="2182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№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Раздел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1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Диагностик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Развитие познавательных способносте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.1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Памят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.2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Вниман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.3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Восприят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.4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Наглядно-образного мышлен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Коррекция социальных отношений и эмоциональное развити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.1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Активное слушани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.2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Умение сотрудничать, договариватьс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.3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Задавать открытые вопросы собеседнику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.4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Определять и отображать эмоциональное состояние другого человек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.5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Согласовывать своих действий с действиями собеседник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4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Развитие умения использовать для расслабления приемы релаксаци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Всего в год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6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3"/>
          <w:b/>
          <w:color w:val="000000"/>
          <w:sz w:val="28"/>
          <w:szCs w:val="28"/>
        </w:rPr>
        <w:t>У</w:t>
      </w:r>
      <w:r>
        <w:rPr>
          <w:b/>
          <w:sz w:val="28"/>
          <w:szCs w:val="28"/>
        </w:rPr>
        <w:t>чебные  планы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Учебный план программы «Я познаю Мир»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для детей  средней группы</w:t>
      </w:r>
    </w:p>
    <w:p>
      <w:pPr>
        <w:pStyle w:val="Normal"/>
        <w:jc w:val="both"/>
        <w:rPr>
          <w:rStyle w:val="S1"/>
          <w:b/>
          <w:b/>
          <w:bCs/>
          <w:color w:val="000000"/>
        </w:rPr>
      </w:pPr>
      <w:r>
        <w:rPr/>
      </w:r>
    </w:p>
    <w:tbl>
      <w:tblPr>
        <w:tblW w:w="93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6532"/>
        <w:gridCol w:w="2182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№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Раздел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1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Диагностик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Развитие познавательных способносте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.1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Памят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.2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Вниман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.3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Восприят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.4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Наглядно-образного мышлен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Коррекция социальных отношений и эмоциональное развити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.1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Активное слушани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.2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Умение сотрудничать, договариватьс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.3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Задавать открытые вопросы собеседнику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.4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Определять и отображать эмоциональное состояние другого человек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.5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Согласовывать своих действий с действиями собеседник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4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Развитие умения использовать для расслабления приемы релаксаци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Всего в год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6 часов</w:t>
            </w:r>
          </w:p>
        </w:tc>
      </w:tr>
    </w:tbl>
    <w:p>
      <w:pPr>
        <w:pStyle w:val="Normal"/>
        <w:jc w:val="both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3"/>
          <w:b/>
          <w:color w:val="000000"/>
          <w:sz w:val="28"/>
          <w:szCs w:val="28"/>
        </w:rPr>
        <w:t>У</w:t>
      </w:r>
      <w:r>
        <w:rPr>
          <w:b/>
          <w:sz w:val="28"/>
          <w:szCs w:val="28"/>
        </w:rPr>
        <w:t>чебные  планы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Учебный план программы «Я познаю Мир»</w:t>
      </w:r>
    </w:p>
    <w:p>
      <w:pPr>
        <w:pStyle w:val="Normal"/>
        <w:jc w:val="both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для детей  старшей группы</w:t>
      </w:r>
    </w:p>
    <w:p>
      <w:pPr>
        <w:pStyle w:val="Normal"/>
        <w:jc w:val="both"/>
        <w:rPr>
          <w:rStyle w:val="S1"/>
          <w:b/>
          <w:b/>
          <w:bCs/>
          <w:color w:val="000000"/>
        </w:rPr>
      </w:pPr>
      <w:r>
        <w:rPr/>
      </w:r>
    </w:p>
    <w:tbl>
      <w:tblPr>
        <w:tblW w:w="93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6532"/>
        <w:gridCol w:w="2182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№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Раздел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1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Диагностик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Развитие познавательных способносте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.1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Памяти (зрительной, слуховой, тактильной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.2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 xml:space="preserve">Внимания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.3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 xml:space="preserve">Восприятия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.4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Наглядно-образного мышлен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Коррекция социальных отношений и эмоциональное развити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.1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Снижение порога тревожност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.2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Формирование адекватной самооценк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.3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Формирование умения действовать по правилам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.4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Формирование позитивного эмоционального отношения к себе и окружающим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.5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Формирование чувства принадлежности к группе, обучение правилам общен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4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Развитие умения использовать для расслабления приемы релаксаци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5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Формирование координации движений и графических навыков, активизация межполушарного взаимодейств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Всего в год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6 часов</w:t>
            </w:r>
          </w:p>
        </w:tc>
      </w:tr>
    </w:tbl>
    <w:p>
      <w:pPr>
        <w:pStyle w:val="Normal"/>
        <w:jc w:val="both"/>
        <w:rPr/>
      </w:pPr>
      <w:r>
        <w:rPr>
          <w:rStyle w:val="S3"/>
          <w:b/>
          <w:color w:val="000000"/>
          <w:sz w:val="28"/>
          <w:szCs w:val="28"/>
        </w:rPr>
        <w:t>У</w:t>
      </w:r>
      <w:r>
        <w:rPr>
          <w:b/>
          <w:sz w:val="28"/>
          <w:szCs w:val="28"/>
        </w:rPr>
        <w:t>чебные  планы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Учебный план программы «Я познаю Мир»</w:t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>для детей  подготовительной группы</w:t>
      </w:r>
    </w:p>
    <w:p>
      <w:pPr>
        <w:pStyle w:val="Normal"/>
        <w:jc w:val="both"/>
        <w:rPr>
          <w:rStyle w:val="S1"/>
          <w:b/>
          <w:b/>
          <w:bCs/>
          <w:color w:val="000000"/>
        </w:rPr>
      </w:pPr>
      <w:r>
        <w:rPr/>
      </w:r>
    </w:p>
    <w:tbl>
      <w:tblPr>
        <w:tblW w:w="93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6532"/>
        <w:gridCol w:w="2182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№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Раздел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1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Диагностик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Развитие познавательных способносте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.1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Памяти (зрительной, слуховой, тактильной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.2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 xml:space="preserve">Внимания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.3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 xml:space="preserve">Восприятия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.4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Наглядно-образного мышлен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Коррекция социальных отношений и эмоциональное развити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.1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Снижение порога тревожност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.2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Формирование адекватной самооценк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.3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Формирование умения действовать по правилам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.4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Формирование позитивного эмоционального отношения к себе и окружающим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.5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Формирование чувства принадлежности к группе, обучение правилам общен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3"/>
                <w:b/>
                <w:color w:val="000000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4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Развитие умения использовать для расслабления приемы релаксаци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5.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Формирование координации движений и графических навыков, активизация межполушарного взаимодейств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Всего в год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36 часо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Литература</w:t>
      </w:r>
    </w:p>
    <w:p>
      <w:pPr>
        <w:pStyle w:val="Normal"/>
        <w:jc w:val="both"/>
        <w:rPr/>
      </w:pPr>
      <w:r>
        <w:rPr>
          <w:rStyle w:val="S2"/>
          <w:color w:val="000000"/>
          <w:sz w:val="28"/>
          <w:szCs w:val="28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>Алябьева Е А</w:t>
      </w:r>
      <w:r>
        <w:rPr>
          <w:rStyle w:val="S3"/>
          <w:i/>
          <w:iCs/>
          <w:color w:val="000000"/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Коррекционные и развивающие занятия для детей старшего дошкольного возраста. - Москва: Творческий центр, 2002.</w:t>
      </w:r>
    </w:p>
    <w:p>
      <w:pPr>
        <w:pStyle w:val="Normal"/>
        <w:jc w:val="both"/>
        <w:rPr/>
      </w:pPr>
      <w:r>
        <w:rPr>
          <w:rStyle w:val="S2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i/>
          <w:iCs/>
          <w:color w:val="000000"/>
          <w:sz w:val="28"/>
          <w:szCs w:val="28"/>
        </w:rPr>
        <w:t>Аралова М 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convertedspace"/>
          <w:iCs/>
          <w:color w:val="000000"/>
          <w:sz w:val="28"/>
          <w:szCs w:val="28"/>
        </w:rPr>
        <w:t>Справочник психолога ДОУ</w:t>
      </w:r>
      <w:r>
        <w:rPr>
          <w:rStyle w:val="S2"/>
          <w:color w:val="000000"/>
          <w:sz w:val="28"/>
          <w:szCs w:val="28"/>
        </w:rPr>
        <w:t>. - Москва: Творческий центр, 2010.</w:t>
      </w:r>
    </w:p>
    <w:p>
      <w:pPr>
        <w:pStyle w:val="Normal"/>
        <w:jc w:val="both"/>
        <w:rPr/>
      </w:pPr>
      <w:r>
        <w:rPr>
          <w:rStyle w:val="S2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i/>
          <w:iCs/>
          <w:color w:val="000000"/>
          <w:sz w:val="28"/>
          <w:szCs w:val="28"/>
        </w:rPr>
        <w:t xml:space="preserve">Бабаева Т.И., </w:t>
      </w:r>
      <w:r>
        <w:rPr>
          <w:rStyle w:val="S2"/>
          <w:color w:val="000000"/>
          <w:sz w:val="28"/>
          <w:szCs w:val="28"/>
        </w:rPr>
        <w:t>У школьного порога. - Москва: Просвещение, 1993.</w:t>
      </w:r>
    </w:p>
    <w:p>
      <w:pPr>
        <w:pStyle w:val="Normal"/>
        <w:jc w:val="both"/>
        <w:rPr/>
      </w:pPr>
      <w:r>
        <w:rPr>
          <w:rStyle w:val="S2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i/>
          <w:iCs/>
          <w:color w:val="000000"/>
          <w:sz w:val="28"/>
          <w:szCs w:val="28"/>
        </w:rPr>
        <w:t>Бабкина Н В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Оценка психологической готовности детей к школе. – Москва: Айрис Пресс, 2005.</w:t>
      </w:r>
    </w:p>
    <w:p>
      <w:pPr>
        <w:pStyle w:val="Normal"/>
        <w:jc w:val="both"/>
        <w:rPr/>
      </w:pPr>
      <w:r>
        <w:rPr>
          <w:rStyle w:val="S2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i/>
          <w:iCs/>
          <w:color w:val="000000"/>
          <w:sz w:val="28"/>
          <w:szCs w:val="28"/>
        </w:rPr>
        <w:t xml:space="preserve">Загуменная Л А. </w:t>
      </w:r>
      <w:r>
        <w:rPr>
          <w:rStyle w:val="S2"/>
          <w:color w:val="000000"/>
          <w:sz w:val="28"/>
          <w:szCs w:val="28"/>
        </w:rPr>
        <w:t>Социально-личностное развитие дошкольников. – Волгоград: Учитель, 2012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i/>
          <w:iCs/>
          <w:color w:val="000000"/>
          <w:sz w:val="28"/>
          <w:szCs w:val="28"/>
        </w:rPr>
        <w:t xml:space="preserve">Зегебарт Г.М, Ильичева О.С. </w:t>
      </w:r>
      <w:r>
        <w:rPr>
          <w:rStyle w:val="S3"/>
          <w:iCs/>
          <w:color w:val="000000"/>
          <w:sz w:val="28"/>
          <w:szCs w:val="28"/>
        </w:rPr>
        <w:t xml:space="preserve">Учение без мучения. Волшебные обводилки. </w:t>
      </w:r>
      <w:r>
        <w:rPr>
          <w:color w:val="000000"/>
          <w:sz w:val="28"/>
          <w:szCs w:val="28"/>
        </w:rPr>
        <w:t>Формирование графомоторных навыков.  Методическое пособие.  – Москва: Генезис, 2009.</w:t>
      </w:r>
    </w:p>
    <w:p>
      <w:pPr>
        <w:pStyle w:val="Normal"/>
        <w:jc w:val="both"/>
        <w:rPr/>
      </w:pPr>
      <w:r>
        <w:rPr>
          <w:rStyle w:val="S2"/>
          <w:color w:val="000000"/>
          <w:sz w:val="28"/>
          <w:szCs w:val="28"/>
        </w:rPr>
        <w:t xml:space="preserve">7. </w:t>
      </w:r>
      <w:r>
        <w:rPr>
          <w:rStyle w:val="S3"/>
          <w:i/>
          <w:iCs/>
          <w:color w:val="000000"/>
          <w:sz w:val="28"/>
          <w:szCs w:val="28"/>
        </w:rPr>
        <w:t>Калинина Р Р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Тренинг развития личности дошкольника. – Санкт-Петербург: Речь, 2005.</w:t>
      </w:r>
    </w:p>
    <w:p>
      <w:pPr>
        <w:pStyle w:val="Normal"/>
        <w:jc w:val="both"/>
        <w:rPr/>
      </w:pPr>
      <w:r>
        <w:rPr>
          <w:rStyle w:val="S2"/>
          <w:color w:val="000000"/>
          <w:sz w:val="28"/>
          <w:szCs w:val="28"/>
        </w:rPr>
        <w:t>8.</w:t>
      </w:r>
      <w:r>
        <w:rPr>
          <w:rStyle w:val="S3"/>
          <w:i/>
          <w:iCs/>
          <w:color w:val="000000"/>
          <w:sz w:val="28"/>
          <w:szCs w:val="28"/>
        </w:rPr>
        <w:t>Катаева Л И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Коррекционно-развивающие занятия в подготовительной группе.- Москва; Книголюб, 2004.</w:t>
      </w:r>
    </w:p>
    <w:p>
      <w:pPr>
        <w:pStyle w:val="Normal"/>
        <w:jc w:val="both"/>
        <w:rPr/>
      </w:pPr>
      <w:r>
        <w:rPr>
          <w:rStyle w:val="S2"/>
          <w:color w:val="000000"/>
          <w:sz w:val="28"/>
          <w:szCs w:val="28"/>
        </w:rPr>
        <w:t>9.</w:t>
      </w:r>
      <w:r>
        <w:rPr>
          <w:rStyle w:val="S3"/>
          <w:i/>
          <w:iCs/>
          <w:color w:val="000000"/>
          <w:sz w:val="28"/>
          <w:szCs w:val="28"/>
        </w:rPr>
        <w:t xml:space="preserve"> Князева О.Л., Стеркина Р.Б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 xml:space="preserve"> «Я, ты, мы». Социально-эмоциональное развитие детей 3-6 лет. Москва.: Просвещение, 2004.</w:t>
      </w:r>
    </w:p>
    <w:p>
      <w:pPr>
        <w:pStyle w:val="Normal"/>
        <w:jc w:val="both"/>
        <w:rPr/>
      </w:pPr>
      <w:r>
        <w:rPr>
          <w:rStyle w:val="S2"/>
          <w:color w:val="000000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i/>
          <w:iCs/>
          <w:color w:val="000000"/>
          <w:sz w:val="28"/>
          <w:szCs w:val="28"/>
        </w:rPr>
        <w:t>Куражева Н.Ю., Вараева Н.В., Тузаева А.С., Козлова И.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«Цветик-семицветик». Программа интеллектуального, эмоционального и волевого развития детей 5-6 лет.- СПб.: Речь; М.; Сфера, 2012.</w:t>
      </w:r>
    </w:p>
    <w:p>
      <w:pPr>
        <w:pStyle w:val="Normal"/>
        <w:jc w:val="both"/>
        <w:rPr/>
      </w:pPr>
      <w:r>
        <w:rPr>
          <w:rStyle w:val="S2"/>
          <w:color w:val="000000"/>
          <w:sz w:val="28"/>
          <w:szCs w:val="28"/>
        </w:rPr>
        <w:t>11.</w:t>
      </w:r>
      <w:r>
        <w:rPr>
          <w:rStyle w:val="S3"/>
          <w:i/>
          <w:iCs/>
          <w:color w:val="000000"/>
          <w:sz w:val="28"/>
          <w:szCs w:val="28"/>
        </w:rPr>
        <w:t>Куражева Н.Ю., Вараева Н.В.,Тузаева А.С., Козлова И.А</w:t>
      </w:r>
      <w:r>
        <w:rPr>
          <w:rStyle w:val="S2"/>
          <w:color w:val="000000"/>
          <w:sz w:val="28"/>
          <w:szCs w:val="28"/>
        </w:rPr>
        <w:t>. «Цветик-семицветик ». Программа интеллектуального, эмоционального и волевого развития детей 4-5 лет.- СПб.: Речь; М.; Сфера, 2012.</w:t>
      </w:r>
    </w:p>
    <w:p>
      <w:pPr>
        <w:pStyle w:val="Normal"/>
        <w:jc w:val="both"/>
        <w:rPr/>
      </w:pPr>
      <w:r>
        <w:rPr>
          <w:rStyle w:val="S2"/>
          <w:color w:val="000000"/>
          <w:sz w:val="28"/>
          <w:szCs w:val="28"/>
        </w:rPr>
        <w:t>12.</w:t>
      </w:r>
      <w:r>
        <w:rPr>
          <w:rStyle w:val="S3"/>
          <w:i/>
          <w:iCs/>
          <w:color w:val="000000"/>
          <w:sz w:val="28"/>
          <w:szCs w:val="28"/>
        </w:rPr>
        <w:t>Куражева Н.Ю., Вараева Н.В.,Тузаева А.С., Козлова И.А</w:t>
      </w:r>
      <w:r>
        <w:rPr>
          <w:rStyle w:val="S2"/>
          <w:color w:val="000000"/>
          <w:sz w:val="28"/>
          <w:szCs w:val="28"/>
        </w:rPr>
        <w:t>. «Цветик-семицветик ». Программа интеллектуального, эмоционального и волевого развития детей 3-4 лет.- СПб.: Речь; М.; Сфера, 2011</w:t>
      </w:r>
    </w:p>
    <w:p>
      <w:pPr>
        <w:pStyle w:val="Normal"/>
        <w:jc w:val="both"/>
        <w:rPr/>
      </w:pPr>
      <w:r>
        <w:rPr>
          <w:rStyle w:val="S3"/>
          <w:iCs/>
          <w:color w:val="000000"/>
          <w:sz w:val="28"/>
          <w:szCs w:val="28"/>
        </w:rPr>
        <w:t>13.</w:t>
      </w:r>
      <w:r>
        <w:rPr>
          <w:rStyle w:val="S3"/>
          <w:i/>
          <w:iCs/>
          <w:color w:val="000000"/>
          <w:sz w:val="28"/>
          <w:szCs w:val="28"/>
        </w:rPr>
        <w:t xml:space="preserve"> Пазухина И 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«Давай поиграем!» Тренинговое развитие мира социальных взаимоотношений детей 3-4 лет. – СПб: Детство - Пресс, 2005.</w:t>
      </w:r>
    </w:p>
    <w:p>
      <w:pPr>
        <w:pStyle w:val="Normal"/>
        <w:jc w:val="both"/>
        <w:rPr/>
      </w:pPr>
      <w:r>
        <w:rPr>
          <w:rStyle w:val="S3"/>
          <w:iCs/>
          <w:color w:val="000000"/>
          <w:sz w:val="28"/>
          <w:szCs w:val="28"/>
        </w:rPr>
        <w:t>14.</w:t>
      </w:r>
      <w:r>
        <w:rPr>
          <w:rStyle w:val="S3"/>
          <w:i/>
          <w:iCs/>
          <w:color w:val="000000"/>
          <w:sz w:val="28"/>
          <w:szCs w:val="28"/>
        </w:rPr>
        <w:t xml:space="preserve"> Пазухина И 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«Давай познакомимся!» Тренинговое развитие и коррекция эмоционального мира дошкольников 4-6 лет. – СПб: Детство - Пресс, 2004.</w:t>
      </w:r>
    </w:p>
    <w:p>
      <w:pPr>
        <w:pStyle w:val="Normal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15. </w:t>
      </w:r>
      <w:r>
        <w:rPr>
          <w:rStyle w:val="S2"/>
          <w:i/>
          <w:color w:val="000000"/>
          <w:sz w:val="28"/>
          <w:szCs w:val="28"/>
        </w:rPr>
        <w:t xml:space="preserve">Семаго Н Я, Семаго М М  </w:t>
      </w:r>
      <w:r>
        <w:rPr>
          <w:rStyle w:val="S2"/>
          <w:color w:val="000000"/>
          <w:sz w:val="28"/>
          <w:szCs w:val="28"/>
        </w:rPr>
        <w:t xml:space="preserve"> Диагностический альбом для оценки развития познавательной деятельности ребенка. – Москва: Айрис Пресс, 2005</w:t>
      </w:r>
    </w:p>
    <w:p>
      <w:pPr>
        <w:pStyle w:val="Normal"/>
        <w:jc w:val="both"/>
        <w:rPr/>
      </w:pPr>
      <w:r>
        <w:rPr>
          <w:rStyle w:val="S2"/>
          <w:color w:val="000000"/>
          <w:sz w:val="28"/>
          <w:szCs w:val="28"/>
        </w:rPr>
        <w:t>14</w:t>
      </w:r>
      <w:r>
        <w:rPr>
          <w:rStyle w:val="S3"/>
          <w:i/>
          <w:iCs/>
          <w:color w:val="000000"/>
          <w:sz w:val="28"/>
          <w:szCs w:val="28"/>
        </w:rPr>
        <w:t>.Ундзенкова А.В., Колтыгина Л.С</w:t>
      </w:r>
      <w:r>
        <w:rPr>
          <w:rStyle w:val="S2"/>
          <w:color w:val="000000"/>
          <w:sz w:val="28"/>
          <w:szCs w:val="28"/>
        </w:rPr>
        <w:t>. Графемика. Развитие графомоторного восприятия у детей 5-7 лет. Екатеринбург: Литур, 2006.</w:t>
      </w:r>
    </w:p>
    <w:p>
      <w:pPr>
        <w:pStyle w:val="Normal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5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5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 план работы с детьми младшей группы (3-4 года) по програм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познаю Мир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444"/>
        <w:gridCol w:w="468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использованием тестового инструментар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использованием тестового инструментар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е им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пражнение «Скажи как 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сковые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Игра-имитация «Им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Раскрась им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, колокольчик, листы с именами, цветн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играем!» Тренинговое развитие мира социальных взаимоотношений детей 3-4 лет. Автор-составитель И.А.Пазухина. стр. 1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такой «Я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«Ален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Отражение в зерка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Дотронься до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Ребенок и кук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оя ладо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Аленушка, зеркало, листы бумаги, карандаш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играем!» Тренинговое развитие мира социальных взаимоотношений детей 3-4 лет. Автор-составитель И.А.Пазухина. стр. 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424"/>
        <w:gridCol w:w="469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и умные помощники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митация «Послушай и угад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Листики осен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вой цвет узн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Дожд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Дожд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 с записью звуков леса, корзины 3 цветов (желтая, красная, зеленая), по 2-3 листка желтого, зеленого, красного цветов, заготовка бумаги, синие, голуб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играем!» Тренинговое развитие мира социальных взаимоотношений детей 3-4 лет. Автор-составитель И.А.Пазух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Развиваем графические навыки малыша» стр. 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и игруш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зови любимую игруш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упражнение «Кукл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упражнение «Отгадай, что в мешоч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– мальчик, мешочек с игрушками контрастной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играем!» Тренинговое развитие мира социальных взаимоотношений детей 3-4 лет. Автор-составитель И.А.Пазухина. стр. 2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и любимые сказки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упражнение «Колоб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оя любима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митация «Лесная звероб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Собери грибы в корзинк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Колобок, магнитофон с записью звуков леса,  раздаточные листы, прост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играем!» Тренинговое развитие мира социальных взаимоотношений детей 3-4 лет. Автор-составитель И.А.Пазухина. стр. 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Проверяем знания дошкольника» стр.2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хочу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Ярмар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арус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Зайч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гра «Чудесный сунду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собака Рыжик, яркий сундучок, образные иг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играем!» Тренинговое развитие мира социальных взаимоотношений детей 3-4 лет. Автор-составитель И.А.Пазухи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66"/>
        <w:gridCol w:w="4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мог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упражнение «Не ошибись Петр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мелые мы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митация «Умная голов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девочка и мальчик, мешочек с игрушками, колпачок Петрушки, картинки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играем!» Тренинговое развитие мира социальных взаимоотношений детей 3-4 лет. Автор-составитель И.А.Пазух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е настрое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ерка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Веселый мя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ерка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Король Боров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упражнение «Волшебный меш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ун, разноцветный мячик, комочки ваты по количеству детей, рабочие листы по количеству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играем!» Тренинговое развитие мира социальных взаимоотношений детей 3-4 лет. Автор-составитель И.А.Пазух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лохо быть одному»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Поезд» Я.Тай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у-а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упражнение «Передай друго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Ищу д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ружба начинается с улыб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для завязывания глаз, меховой комочек, наборы игр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играем!» Тренинговое развитие мира социальных взаимоотношений детей 3-4 лет. Автор-составитель И.А.Пазух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8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разны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смотрим друг на д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оре волнует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Мишка-отгад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Мишка, платок для завязывания гл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играем!» Тренинговое развитие мира социальных взаимоотношений детей 3-4 лет. Автор-составитель И.А.Пазухи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506"/>
        <w:gridCol w:w="477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веселимся, смеемся, играем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лоун Тяп-Ля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Делай как 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ши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Веселый еж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ун, разноцветный мячик, комочки ваты по количеству детей, рабочие листы по количеству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авай поиграем!» Тренинговое развитие мира социальных взаимоотношений детей 3-4 лет. Автор-составитель И.А.Пазух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Развиваем графические навыки малыша» стр.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Говорим руками и телом»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Веселый хоров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гра «Живая карти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митация «Мы обезьян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До свида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– Молчунья, картинки к игре по количеству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играем!» Тренинговое развитие мира социальных взаимоотношений детей 3-4 лет. Автор-составитель И.А.Пазух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могаем друг друг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Кто поможе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борщ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упражнение «Помоги Та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гра «Большой пазл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енчик, макет гнезда, игрушки из киндер-сюрпризов, 3-4 игрушки разделенные на 2 части, 3-4- мяча, фланелеграф с картин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играем!» Тренинговое развитие мира социальных взаимоотношений детей 3-4 лет. Автор-составитель И.А.Пазух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ьчики и девочки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йди отлич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Мальчик и дев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Надуй мяч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гра «Подруж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мальчик и девочка, сюжетная картина с мальчиками и девочками, предметы для мальчиков и дев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играем!» Тренинговое развитие мира социальных взаимоотношений детей 3-4 лет. Автор-составитель И.А.Пазух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57"/>
        <w:gridCol w:w="469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е начинается с мам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Моя м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Идем к мам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ша м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Цветочек для ма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к игре «Наша мама», заготовки цветов,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играем!» Тренинговое развитие мира социальных взаимоотношений детей 3-4 лет. Автор-составитель И.А.Пазух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Развиваем графические навыки малыша» стр. 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ужная семь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о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арус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упражнение «Ласковый мел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ортрет семь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артинка «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играем!» Тренинговое развитие мира социальных взаимоотношений детей 3-4 лет. Автор-составитель И.А.Пазух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енький помощник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аленький помощ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Маленькие помощ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енгу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гра «Волшебное превращение верево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Знайка, набор предметных картинок, отрезки шнура желтого цвета по количеству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играем!» Тренинговое развитие мира социальных взаимоотношений детей 3-4 лет. Автор-составитель И.А.Пазухин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в детском сад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Р,Зерновой «Как Антон полюбил ходить в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Утреннее 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Кач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играем!» Тренинговое развитие мира социальных взаимоотношений детей 3-4 лет. Автор-составитель И.А.Пазухин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477"/>
        <w:gridCol w:w="471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крет волшебных сл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ежливые 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нятие «Волшебные 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Утреннее 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ружба начинается с улыб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а Медвед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авай поиграем!» Тренинговое развитие мира социальных взаимоотношений детей 3-4 лет. Автор-составитель И.А.Пазух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поссоримся и помиримс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-беседа «Умей извинять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А,Кузнецова «Поссорилис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Гнезд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упражнение «Черепашки поссорилис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играем!» Тренинговое развитие мира социальных взаимоотношений детей 3-4 лет. Автор-составитель И.А.Пазух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Развиваем графические навыки малыша» стр. 7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сора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Жили-бы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сим извин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Нам не тес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Хоровод друз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детского конструк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играем!» Тренинговое развитие мира социальных взаимоотношений детей 3-4 лет. Автор-составитель И.А.Пазухин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вай поговори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Т.Копылова «Хмурый ми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упражнение «Потерянное словеч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Утреннее 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инсценировка «Доброе слово лечит, а худое калечи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Ми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играем!» Тренинговое развитие мира социальных взаимоотношений детей 3-4 лет. Автор-составитель И.А.Пазух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ст. 6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535"/>
        <w:gridCol w:w="478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себя ве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себя вести во время разгов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гра «Мир без теб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Утреннее 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Курочка ряба», обсуждение слов ут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ые картинки, мя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авай поиграем!» Тренинговое развитие мира социальных взаимоотношений детей 3-4 лет. Автор-составитель И.А.Пазух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такое «хорошо» и что такое «плохо»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Хорошо и пло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«Узнай себ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Гнезд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упражнение «Штопаем коври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а мальчик, «Давай поиграем!» Тренинговое развитие мира социальных взаимоотношений детей 3-4 лет. Автор-составитель И.А.Пазух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стр.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Проверяем знания дошкольника» стр.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арок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упражнение «Я принес тебе подар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Нам не тес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делай подаро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атрибуты для подарков, веревочки для изготовления бу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играем!» Тренинговое развитие мира социальных взаимоотношений детей 3-4 лет. Автор-составитель И.А.Пазух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стр.7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ила поведения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авай поздороваем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«Танец в кру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позвал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упражнение «Свинка собирает желу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Свинка, парные карточки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Развиваем графические навыки малыша» стр. 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351"/>
        <w:gridCol w:w="4579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жалуйст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Правило», вспоминаем правила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ожалуй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жливый мост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упражнение «Дорису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а Свин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Развиваем графические навыки малыша» стр. 2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дость»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радуюсь ког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Гном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упражнение «Солнышко улыбнис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по количеству детей, карандаши, улыбающаяся игр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усть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не грустно, когда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упражнение «Грустный коте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Грустный - весел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йди утя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задания по количеству детей, картинки с утятами по количеству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3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Развиваем графические навыки малыша» стр. 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нев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ерка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сержусь когда…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Работа с гнев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мышечная гимнастика «Бяка-Бу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йди сердитого звер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ная корзина, газеты, мешочек Гнева, листы с заданием по количеству детей, цветные каранда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3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444"/>
        <w:gridCol w:w="468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оварик эмоц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эмоци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ушай вниматель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Полетим на обла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упражнение «Полетим на обла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и с заданиями на каждого ребенка, цветные карандаши, рисунки сказочных героев с разными эмоци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Развиваем графические навыки малыша» стр. 1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гостях у сказки»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Невоспитанный мышо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упражнение «Менялки игруш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ороконож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упражнение «Шел Мышонок по дорожк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Мышонок, графические задания по количеству детей, карандаши, игрушки по количеству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играем!» Тренинговое развитие мира социальных взаимоотношений детей 3-4 лет. Автор-составитель И.А.Пазух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Развиваем графические навыки малыша» стр. 1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использованием тестового инструментар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использованием тестового инструментар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fe0068756bb16decfb8a8f84c8088415b992f8cc"/>
      <w:bookmarkStart w:id="1" w:name="fe0068756bb16decfb8a8f84c8088415b992f8cc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  <w:bookmarkStart w:id="2" w:name="fe0068756bb16decfb8a8f84c8088415b992f8cc"/>
      <w:bookmarkStart w:id="3" w:name="fe0068756bb16decfb8a8f84c8088415b992f8cc"/>
      <w:bookmarkEnd w:id="3"/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 план работы с детьми средней группы (4-5 лет) по програм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познаю Мир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447"/>
        <w:gridCol w:w="4678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использованием тестового инструмент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использованием тестового инструмента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Давайте дружить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знай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«Покажи отгад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Друж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ят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здувайся пузырь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а, колокольчик, листы с имена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ые пузыри, игрушка заяц, мяч, листы с заданиями по количеству детей. цветные карандаши, колокольч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Проверяем знания дошкольника (4 года)  стр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олшебные слова»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чем нужно быть вежливым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еа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ожалуй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жливо-невежли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жливый мя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, резиновые или мягкие игрушки: белочка, зайчик, кошка, послание от звер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359"/>
        <w:gridCol w:w="474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Правила поведения на занятиях»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змышляй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авай поздороваем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упражнение «Танец в кру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позвал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ожалуй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йди перепутанные предм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зая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Проверяем знания дошкольника (5 лет)  стр. 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дость  и грусть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 Облако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Я радуюсь ког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«Веселые марты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 доставить радость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творщ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ки настроения, грустные и веселые пиктограммы, картинки с веселыми и грустными персонажами, пейзажи разной цветовой гамме, радостное и грустное обла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3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Гнев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 Обла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Я сержусь когда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творщ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 «Король Боров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Вулк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Больше не сержус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упражнение «Гневливая сов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ое облако, сердитый карандаш, цветные карандаши, игрушка Притворщик, карточка эмоций, «подушка-колотушка», «мешочек для крика», «коробочка гне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Дошкольные прописи в клетку» стр.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дивление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 Облак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е «Чудо» Р.Сеф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Я удивляюсь когда…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творщ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ая игра «Удивительная газе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ое упражнение «Удивительное облачк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чиковая гимнастика «Обла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ое упражнение «Дорисуй картин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Упражнение «Прощание Облака»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ённое облако, удивительный карандашик, бланки с заданиями, цветные карандаши, игрушка Притворщ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3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Развиваем графические навыки малыша» стр.  12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646"/>
        <w:gridCol w:w="490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так похожи»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Чем я похож на соседа спра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безьян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юблю – не любл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Превращ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к ниток, карточки с изображением ж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знакомимся!» Тренинговое развитие и коррекция эмоционального мира дошкольников 4-6 лет. Автор-составитель И.А.Пазух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такие разные»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Что тебе нравится?» О.Князева, Р.Стер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лубоч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Я любл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Дотронься до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не так?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к ниток, тарелка, картинки различных проду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знакомимся!» Тренинговое развитие и коррекция эмоционального мира дошкольников 4-6 лет. Автор-составитель И.А.Пазух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вайте жить дружно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Почему так говорят?» В.Товар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зови соседа ласк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оез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те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редай мяч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укавич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ружба начинается с улыбки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, пары рукавичек по количеству детей, карандаши 3 цв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знакомимся!» Тренинговое развитие и коррекция эмоционального мира дошкольников 4-6 лет. Автор-составитель И.А.Пазухин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45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 кем я живу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 кем ты живешь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беседа «Кто 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арус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амина красо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Маме улыбаем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упражнение «Подарок для мам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артина «Семья», кукла Маша, заготовки рисунков по количеству детей, цветн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знакомимся!» Тренинговое развитие и коррекция эмоционального мира дошкольников 4-6 лет. Автор-составитель И.А.Пазух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Развиваем графические навыки малыша» стр. 10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69"/>
        <w:gridCol w:w="455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пуг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 Облач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Я боюсь, мне страшно когда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творщ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овушка-с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упражнение «Зайки испугалис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Обла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анное облако, «испуганный» карандаш, бланки с заданиями, цветные карандаши, игрушка Притворщ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ое пособие «Упражнения на развитие внимания, памяти, мышл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покойствие»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 Обла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покойные лю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Я спокоен ког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творщ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упражнение «Какая фигура потерялась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Обла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упражнение «Спокойный Зай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 Обла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койное» облако, «спокойный» карандаш, бланки с заданиями, цветные карандаши, игрушка Притворщик, задание «Логический квадра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Упражнения на развитие внимания, памяти, мышления» с.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дактическое пособие «Развиваем графические навыки малыша» с. 1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Терем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ерка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Стрекоза замерз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Тренируем эмо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упражнение «Нарисуем гор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а «горе», «радость», картинка с изображением грустной девочки, зеркало, лист бумаги и цветные карандаш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6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терес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Самый лучший подар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ерка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Кузне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Тренируем эмоц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а «интерес», картинка с изображением заинтересованного мальчика, лист бумаги и цветн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знакомимся!» Тренинговое развитие и коррекция эмоционального мира дошкольников 4-6 лет. Автор-составитель И.А.Пазухин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9</w:t>
            </w:r>
          </w:p>
        </w:tc>
      </w:tr>
    </w:tbl>
    <w:p>
      <w:pPr>
        <w:pStyle w:val="Normal"/>
        <w:jc w:val="both"/>
        <w:rPr/>
      </w:pPr>
      <w:r>
        <w:rPr/>
        <w:t>Январь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558"/>
        <w:gridCol w:w="480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название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встреч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ие, источник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ши эмоци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-анализ изученных эмо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Куб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Выбери такое же настрое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Хоров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Волн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Зеркал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юд «Разные настро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Облак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ое упражнение «Нарисуй облако своего настро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ик эмоций, пиктограммы настроений, листы бумаги, цветные карандаш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авай познакомимся!» Тренинговое развитие и коррекция эмоционального мира дошкольников 4-6 лет. Автор-составитель И.А.Пазухин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6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и помощники глазк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е «С добрым утром глаз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Глазаст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для гла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Запомни своих друзе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Прят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чиковая гимнастика «Прогул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утаниц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Запрещенное движение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исованная фигурка человечка с большими глазами, корзинка с игрушками, бланки с заданиями, цветные карандаши, картинки с контурным изображени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ветик-семицветик» Программа психолого-педагогических занятий для дошкольников. Под редакцией Н.Ю.Куражевой. стр.6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ое пособие «Проверяем знания дошкольника» (5 лет) стр.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й помощник носик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Путешествие в ле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для но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Запах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чиковая гимнастика «Замо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У кого лучше ню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ое упражнение «Понюхай цветок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гурка человечка с большим носом, коробочка с  запахами, цветные карандаши, бланки с заданиями, пособие «Ароматический набор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ветик-семицветик» Программа психолого-педагогических занятий для дошкольников. Под редакцией Н.Ю.Куражевой. стр.7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д. пособие «Упражнения на развитие внимания, памяти, мышления» стр.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дактическое пособие «Проверяем знания дошкольника» (5 лет)  стр.27      </w:t>
            </w:r>
          </w:p>
        </w:tc>
      </w:tr>
      <w:tr>
        <w:trPr>
          <w:trHeight w:val="37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й помощник ротик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Путешествие в ле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для язы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Вкус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Угоще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чиковая гимнастика «Пальч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Кто, что любит кушат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ое упражнение «Пройди по дорожке, съешь вкусняшку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гурка человечка  с длинным языком, тарелка с кусочкам разных по вкусу продуктов, зубочистки, карточки с продуктами на тарелке, карточки с надписью (горький, сладкий, солёный, кислый), бланки с заданиями, цветные карандаш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ветик-семицветик» Программа психолого-педагогических занятий для дошкольников. Под редакцией Н.Ю.Куражевой. стр.77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ое пособие «Проверяем знания дошкольника» (5 лет)  стр.26  (4 года) стр 32</w:t>
            </w:r>
          </w:p>
        </w:tc>
      </w:tr>
    </w:tbl>
    <w:p>
      <w:pPr>
        <w:pStyle w:val="Normal"/>
        <w:jc w:val="both"/>
        <w:rPr/>
      </w:pPr>
      <w:r>
        <w:rPr/>
        <w:t>Февраль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509"/>
        <w:gridCol w:w="474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и помощники уш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 в л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есные зву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ишина и ш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й голосок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Пальчики в лес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упражнение «Тихо в ре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«Голоса птиц и зверей», набор картинок «Домашние животные», бланки с заданиями, нарисованная фигурка человечка с большими ушами, шкатулка, корзина с музыкальными инструме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 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Развиваем графические навыки малыша» стр. 1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и помощники руч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 в л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ые доще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щем кл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ый мешоч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Дружные пальч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йди па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де мы были, мы не скажем, а что делали, покаже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а человечка с большими руками, дощечки 15х10 см., на них наклеены: мех, фотобумага, спички, верёвка в виде змейки, капли воска, бархатная бумага, схема кабинета, мешоче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 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Проверяем знания дошкольника» (5 лет) стр.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и помощники ножки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 в л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де мы были, мы не скажем, а что делали, покаж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Пальчики в лес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йди па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селый хоров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а человечка с большими ногами, бланки с заданиями, цветн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 9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Проверяем знания дошкольника» (5 лет) стр.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з чего же сделаны наши мальчи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нь защитника Оте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портсме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Все выходят по поряд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Транспо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Корабл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стоящий защитник» (обведи, зачеркн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пуск ракеты хорошего настроени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урные пробы по количеству детей со звездой и флагом, простые карандаши, мя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 9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Март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355"/>
        <w:gridCol w:w="463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з чего же сделаны наши девочки?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обенный день – 8 ма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лум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 «Цветок дружб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Цвет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дбери пару», какую обувь носят только ма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Бус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«Убор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моги бабушке отгадать загад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с заданиями, цветные карандаши, игрушка цветок, игра «клумба», музыкальное сопровождение, карточки с отгад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 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Упражнения для развития внимания, памяти, мышления»  ч.2, стр.29, ч.1, стр.2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ьчики и девочки»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артинок мальчика и девочки, обсуждение отлич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льчик или дев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ком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ы и пчел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ши причес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Игруш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 с изображением мальчиков и девочек. Аудиозапись легкой музыки, принадлежности для ухода за волосами. Несколько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знакомимся!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овое развитие и коррекция эмоционального мира дош 4-6 лет. Автор-составитель И.А.Пазухина. стр. 48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зык жестов и движений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трана молч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кажи рук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ход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скажи стихи рук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скажи сказку без сл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Тиш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 без слов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к игре «Покажи руками», театральные маски к сказке «Курочка Ряб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4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на Вообразилия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В сказку вместе с Гномико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минутка «Поплыл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Загадочные животны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ихотворения «Путаница» К.И.Чуковского, обсужд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чиковая гимнастика «Помощник капита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Найди клоу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Волн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ая игра «Море волнуетс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гномик, сказка Путаница», изображение животных с перепутанными частями тела, бланки с заданиями, цветн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 1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д.пос«Проверяем знания дошкольника» (5 лет) стр.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Развиваем графические навыки малыша» с. 15</w:t>
            </w:r>
          </w:p>
        </w:tc>
      </w:tr>
    </w:tbl>
    <w:p>
      <w:pPr>
        <w:pStyle w:val="Normal"/>
        <w:jc w:val="both"/>
        <w:rPr/>
      </w:pPr>
      <w:r>
        <w:rPr/>
        <w:t>Апрель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05"/>
        <w:gridCol w:w="4751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смеха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1 апреля день сме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рамвай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Бил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плодисмен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йди клоу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Цирковое настроение» (вставь недостающие смайлики и зачеркни смайлики с нецирковым настроени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«Жил да был веселый гн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онгле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Клоун, магнитофон, песня «Цирк», карточки с изображением геометрических фигур,  задания на бланках,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 1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Проверяем знания дошкольника» (5 лет) стр.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Упражнения на развитие внимания, памяти, мышления» стр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гулка по город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 звуками го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Ремонт космического кораб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ушать под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Сломанная кук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Приглашение в теа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«Магази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могай-ка, собирай-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желания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опланетянин», разрезанная картинка «Летающая тарелка», карточки с изображением различных продуктов, карточки с заданием «назови одним слов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Проверяем знания дошкольника» (5 лет) стр.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гостях у сказки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каз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ый сундуч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Лабирин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ружные предм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Бурат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картин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Лягу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казочные геро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сказочных персонажей, сундучок, лабиринт, карточки из игры « Логический поезд», разрезанная картинка «Царевна- лягушка», карандаши, бланки с зад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 12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Проверяем знания дошкольника» (5 лет) стр. 3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внутренний мир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лубоч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зови свои сильные сторо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й звер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это?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к ниток, альбом и цветные карандаш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2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447"/>
        <w:gridCol w:w="4678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йна моего имен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трана Име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овозик с имен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ем Им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локоль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терялся маль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се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тер шепчет им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клы, колокольчик,  музыка «Звуки леса», листы с заданиями, цветн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ила домашнего этикета»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Медвежонок-невеж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Бар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свою ма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Любящие родит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Счастливая семья медведе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«Звуки леса», листы с заданиями, цветн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использованием тестового инструмент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использованием тестового инструмент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 план работы с детьми старшей группы (5-6 лет) по програм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познаю Мир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288"/>
        <w:gridCol w:w="449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использованием тестового инструментар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использованием тестового инструментар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йна моего имен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имя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Э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аленькое им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бъясни им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сковое им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Изготовь визитк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, листы и цветные карандаши на каждого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втопортрет»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Еще одно эхо» Р.Се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ди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Ветер дует на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ой портре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, листы и цветные карандаши на каждого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1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ктябрь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566"/>
        <w:gridCol w:w="404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название встреч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встреч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ие, источни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Правила поведения на занятиях».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ситу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7 тайн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«Приветствие с улыб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«Обращение друг к другу по имени» (игра «Подарок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«Говорим спокойно, вежливо, глядя в глаз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«Не бегать не драться не мешать другим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«Внимательно слушать» (упражнение «Повтори ключ», пальч. гимн «Замок», упр «Обведи ключ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«Хочешь сказать – дай об этом знат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«Прощание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тулка, 7 ключей, письмо от феи, картинки со схематическим изображением правил, мяч,  листы с заданиями, карандаш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ветик-семицветик» Программа психолого-педагогических занятий для дошкольников (5-6 лет). Под редакцией Н.Ю.Куражевой. стр.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ий альбом Н.Я.Семано, М.М.Семаго. лист 13 (путаниц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ое пособие «Рисуем по клеточкам» ч.2,  стр.1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Мой внутренний мир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Слушаем себ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Свет мой, зеркальце скажи!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ая игра «Ветер дует на…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Знакомство – представле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Мне это нравится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сопровождение, листы бумаги по количеству детей, карандаш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. 10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Страна ПСИХОЛОГиЯ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Горячо-холодн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Карт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Болото» (город Дружб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про «Нос и язык» Е.Пермяк (город Помощников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льчик. гимнастика «Помощн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Ковр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Театр настроения» (город Настрое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ая игра «Топ-хлоп» (город Смышленышей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е «город Впечатлений»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а Петрушка, карта страны «ПСИХОЛОГиЯ», смайлики, листы с заданиями, цветные карандаши, демонстрационный материал к заданию «Раскрась коврик»,  3 пары сле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ветик-семицветик» Программа психолого-педагогических занятий для дошкольников. Под редакцией Н.Ю.Куражевой. стр.27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д. пособие «Дошкольные прописи в клетку» стр.1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Язык жестов и движений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е «Лучше нет родного края» П.Вороньк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через стекл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Артисты пантомим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Расскажи стихи руками» («В лесу под елкой» П.Вороньк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ая игра «Кто я?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Говорящая ру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Расскажи стихи руками» («Две мартышки» И.Токмакова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к игр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1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647"/>
        <w:gridCol w:w="489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так похожи»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Чем я похож на соседа спра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ссоци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дар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ыльные пузыр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нкурс хвастун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брое живот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к ниток, карточки с изображением ж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 познакомимся!» Тренинговое развитие и коррекция эмоционального мира дошкольников 4-6 лет. Автор-составитель И.А.Пазух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такие разные»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ашенка из игруш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ы - разн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яц хв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комство-представ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стань на мое мест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зображений игрушек, башенка с окошками по количеству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11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вайте жить дружно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Шарик» З.Александ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а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воря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сихологическая леп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Вол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брое животно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авай познакомимся!» Тренинговое развитие и коррекция эмоционального мира дошкольников 4-6 лет. Автор-составитель И.А.Пазухина. стр. 125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 кем я живу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Кто чей?» О.Бед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семья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Кто кому кт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ем порадуем роди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арус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ы очень люби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Особый день моей семь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артина «Семья», карточки членов семьи листы бумаги по количеству детей, цветн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16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704"/>
        <w:gridCol w:w="440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дость. Грусть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- упражнение «Приветствие Страна Настро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 пауза «Путешествие в л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Я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рисуй рад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иктограмме «Рад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рисуй гру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иктограмме «Гру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«Покажи наобор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удь внимателе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ы «Радость», «Грусть», муляжи и карточки с изображением разных ягод, по  листы на каждого ребенка цветн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Гнев»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- упражнение «Приветствие Страна Настроений»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рисуй гн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иктограмме «Гн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Избавление от гн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Дракон кусает свой хво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Помиримс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ф упражнение «Повтори клоу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 картина «Гнев», персонажи Веселинка, Грустинка. Злинка, игрушки, большая труба наполненная поролоном, 2 воздушных шарика, мыльные пузыри, мешочек с фасолью или горохом (на каждого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ветик-семицветик» Программа псих-пед зан. для дошкольников.  Н.Ю.Куражевой. стр. 3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д. пособие «Дошкольные прописи в клетку» стр.1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дивле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- упражнение «Приветствие Страна Настроений»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рисуй удив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иктограмме «Удив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дивительный ковер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л. гимнастика «Удивитель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Есть или не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Фокус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картина «Удивление»,  стакан с водой, цветные карандаши персонаж Удивли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. 4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Проверяем знания дошкольника» (6 лет) стр.1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пуг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- упражнение «Приветствие Страна Настроений»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рисуй исп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иктограмме «Исп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трашные зву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л. гимнастика «Храбрые моря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 упражнение « Корабли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Я страшилок не боюсь в кого хочешь превращус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 страха глаза вели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а «страх», набор цветных карандашей и листы бумаги, персонаж Пугли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. 4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Дошкольные прописи в клетку» стр.21 или 31</w:t>
            </w:r>
          </w:p>
        </w:tc>
      </w:tr>
    </w:tbl>
    <w:p>
      <w:pPr>
        <w:pStyle w:val="Normal"/>
        <w:jc w:val="both"/>
        <w:rPr/>
      </w:pPr>
      <w:r>
        <w:rPr/>
        <w:t>Январь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92"/>
        <w:gridCol w:w="453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койств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- упражнение «Приветствие Страна Настроений»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рисуй спокой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иктограмме «Спокой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едвежата в берло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Спокойные цв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покойный ц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 эмоций, пиктограммы настроений, листы бумаги, цветн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 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Проверяем знания дошкольника» (6 лет) стр 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х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Трусов Федя» И.Демь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скажи свой стр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Гуси – лебе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ассоциация «Стр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рисую стр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Как побороть стр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Жмур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а страх. Кукла, платок для завязывания глаз, лист бумаги, цветн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1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е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а из сказки «Волк и семеро козля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оре волнует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ассоциация «Го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Северный полю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Грустный челов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ружба начинается с улыб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а горе,  лист бумаги, цветн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14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терес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Скворушка» Е.Тарах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2Море волнует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ассоциация «Интер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Что там происходи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Интересное занят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тограмма интерес, альбом и цветные карандаш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14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371"/>
        <w:gridCol w:w="4614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и эмоц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Жил-был сказочный л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ивые зерка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втори Фраз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фе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збука настро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Разные челове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грушки, пиктограммы с изображениями эмоций, разноцветные кусочки ткани, круги для обводки, листы бумаги, цветные карандаши, карточки к игре «Азбука настро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 4-6 лет. И.А.Пазухина. стр. 149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на Вообразил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гадочное посл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редства пере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удо-дере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Малан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оделирование замков из геометрических фигу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орисуй фигу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елепиц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фрованное послание, игрушка-кукла жителя Вообразилкина, геометрические фигуры, карандаши, мелки, фломастеры, карточки с изображением «несуществующих»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. Н.Ю.Куражевой. стр. 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 пособие «Проверяем знания дошкольника» (6 лет) стр.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 пос «Рис по клеточк» ч.2, с.1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любимый сказочный герой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Приска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Хоровод сказочных геро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юбимый сказочный ге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ой любимый сказочный геро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листы на каждого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1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щитники Отечеств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нь защитника Оте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фотовыставка «Расскажи про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фе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Товарищ команд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 «На двери висит зам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Топографическая ка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ута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Разведчи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пап, листы с заданиями, карандаши, обруч, мя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 1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Проверяем знания дошкольника» (6 лет) стр.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альбом Н.Я.Семано, М.М.Семаго. лист 11 (путаниц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Март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213"/>
        <w:gridCol w:w="446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ьчики и девоч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Подруж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ту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глашение на тане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Луж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свою па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, цветные карандаши, ст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. 1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мины помощни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 Весенняя кап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Женский де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фотовыставка «Расскажи про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Про ма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амины помощ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Помощ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упражнение «Букет для мам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мам, бабушек, сестренок, простые и цветные карандаши, заготовка «Мамино 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 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фемика» Развитие графомоторного восприятия у детей 5-7 лет. А.В.Удзенкова, Л.С.Колтыгина стр. 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икет. Внешний вид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Этик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ультуре внешнего ви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«Мы проснулись утром р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Шнуров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черкни лишне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л. гимн. «У Петиной сест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авильно – неправильн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а кот, картонные ботинки для шнуров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 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Проверяем знания дошкольника» (6 лет) стр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ственный этикет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йми правильное мес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авила поведения в автобус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инсценировка «На улиц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инсценировка «В теат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йми правильное мес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Магаз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агаз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октор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для сценок,  простые и цветные карандаши, листы бумаги, памятки, карточки с изображением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 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Проверяем знания дошкольника» (6 лет)  ч.1 стр.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392"/>
        <w:gridCol w:w="4605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смех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развл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занятия Приложение №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ловый этикет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 Этик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ультуре поведения за сто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нсценировка «Вас позвали на обе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 стол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ъедобное – несъедоб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 гимн «Приготовили обе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клеим разбитую тарет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внимание «Праздничное блюд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Правильно – неправильн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 с изображением правил поведения за столом, картинки с изображением съедобного и несъедобного, набор пластиковой посуды для каждого ребёнка, цветные карандаши, листы с зад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 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Проверяем знания дошкольника» (6 лет) стр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арочный этикет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«Приветствие Этик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дарить и принимать подарки?» (прави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Настро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 упражнение «Подар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игра «Подаро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л. гимнастика «Подар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внимание «На день рождения к двойняшк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Что за подарок?» (дорисуй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 с изображением правил подарочного этикета, листы с заданиями, цветные карандаши, задание «Разложи подар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 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Проверяем знания дошкольника» (6 лет) с. 3, 2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стевой этикет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 Этик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ходить в гости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гадай время суток. Когда лучше ходить в г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День и ноч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мплимен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принимать гостей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 гимнастика «В г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веди порядок» (найди лишний предм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равильно или неправильн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ые картинки с изображением правил гостевого этикета, картинки с изображением времени дня, цветные карандаши, листы с заданиями, памятки с правил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 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 пособие «Проверяем знания дошкольника» (7 лет) ч.1 стр. 2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 пособие «Проверяем знания дошкольника» (6 лет) ч.2 стр. 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466"/>
        <w:gridCol w:w="465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такой «Я»? Черты характер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ерка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ой портр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гадай кто эт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казочные геро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ой Я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Смелый капи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внимание «Раскрась листо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отивополож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фон, разрезанные картинки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с заданиями, простые и цветные карандаши, мяч, зеркало, бусины и ни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 Программа психолого-педагогических занятий для дошкольников. Под редакцией Н.Ю.Куражевой. стр. 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Проверяем знания дошкольника» (6 лет) ч.2 стр.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знаю, я умею, я мог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Про зай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яц хв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Я и друг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лду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Я зн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– коллаж «Наш до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, большой лист бумаги, цветные каранда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1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использованием тестового инструментар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использованием тестового инструментар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 план работы с детьми подготовительной группы (6-7 лет) по программе  «Я познаю Мир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295"/>
        <w:gridCol w:w="4483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использованием тестового инструментар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использованием тестового инструментар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йна моего имен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Появление име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Дарья» В.Б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мя раст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зрослое им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ок име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Бурат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накомство с происхождением фамил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шифруй рисунками свое имя и фамил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Ладонь-кула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толкований имен мальчиков и девочек, мяч, листы бумаги, цветные карандаши на каждого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1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личностное развитие дошкольников» Автор-составитель Л.А.Загуменная. стр.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втопортрет»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а из «Сказки о мертвой царевне и семи богатыр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ставь фотороб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д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Встань по поряд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За границ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Ладонь-кула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ями носов, глаз и лиц различных форм, платки для завязывания гл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1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ктябрь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423"/>
        <w:gridCol w:w="483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Мой внутренний мир»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е «Дост. – недостат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олнечный зай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ыдуманная биограф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кто 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-рисунок «Ладо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Ладонь-кула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внимание «Найди фрагмен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и черные кружочки, волшебная палочка, листы и цветные карандаши на каждого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1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д. пособие «Проверяем знания дошкольника» (7 лет) ч.2,  стр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ой любимый сказочный геро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Руслан и Людмила» Пу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комство со сказочным герое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 «Расскажи стихотворение голосом сказочного геро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. рис «Карнавал сказочных геро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на развитие графомоторных навыков «Прокати мячи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 на вним. «Объедини фиг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очки с именами сказочных героев или рисунки с их изображениями («Проверяем знания дошкольника» 5 лет ч.1, с. 31), листы с заданиями,  цветные каранда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1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д. пособие «Проверяем знания дошкольника» (7 лет) ч.2,  стр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Мои верные друзья -  игрушки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я любимая игр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 А.Барто «Подар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я игрушка расскаж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 игра «Прятки с игрушкам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л гимн «В прятки пальчики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на развитие графомоторных навыков «Прокати мячи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 на разв  памяти «Запом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«Прощание»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игрушки детей принесенные из дома или из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личностное развитие дошкольников» Автор-составитель Л.А.Загуменная. стр. 63, 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Проверяем знания дошкольника» (7 лет) ч.2,  стр.16, 1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так похожи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ихотворение «Где тут Петя, где Сережа?» С.Я.Марша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. игра «Ветер дует на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нежная корол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Ел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ерка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«Прокати мя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Дорисуй половинк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, еловая шишка, очки для завязывания гл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1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 пособие «Проверяем знания дошкольника» (7 лет) ч.2,  с. 23</w:t>
            </w:r>
          </w:p>
        </w:tc>
      </w:tr>
    </w:tbl>
    <w:p>
      <w:pPr>
        <w:pStyle w:val="Normal"/>
        <w:jc w:val="both"/>
        <w:rPr/>
      </w:pPr>
      <w:r>
        <w:rPr/>
        <w:t>Ноябрь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1"/>
        <w:gridCol w:w="47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назв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ство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единство. Для чего люди объединяются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удо един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 упр «Сообща построим до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юд «Дом с колокольчико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  мотор «Солнышко и ту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на внимание «Продолжи уз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с заданиями, прост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личностное развитие дошкольников» Автор-составитель Л.А.Загуменная. стр. 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нинг развития личности дошкольника» Р.Р.Калинина стр. 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 пос «Упр на развитие памяти внимания, мышления» ч.1 стр.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такие разные»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нтервь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здравля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Я взросл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е будущ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спорченный телевиз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Фоторобо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 «Загримируй лицо челове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 мотор. «Солнышко и ту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, поздравительная открытка, сюжетная картина, листы со схематическим изображением лица по количеству детей, цветные карандаши, карточки к игре «Фотороб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И.А.Пазухина. стр. 2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вайте жить дружно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 песни «Настоящий дру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меост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 игра «Живая скульпту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иамские близнец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роим Циф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чатная маши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мушек в ботинк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.мотор «Солнышко и ту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песни «Настоящий друг», карточки с буквами для игры «Печатная машинка». «Давай познакомимся!» Тренинговое развитие и коррекция эмоционального мира дошкольников 4-6 лет. Автор-составитель И.А.Пазухина. стр. 2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 кем я живу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емейная фотограф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бязанности в сем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одители и д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Утреннее фото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в упр «Мое генеалогическое дре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гимн «В прятки пальчики иг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графомоторных навыков «Обведи конту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з семейных альбомов детей, рабочие листы «Моя семья», «Мое генеалогическое древо» по количеству детей, карандаши, макет телевизора, микроф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И.А.Пазухина. стр. 2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екабрь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71"/>
        <w:gridCol w:w="46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страдание и милосердие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Сострадание и милосерд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рассказа «Цена деньгам» А.Неело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Фея сострад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 упражнение «Волшебные час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Солнышко милосерд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Законы милосерд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 упражнение «Золотая рыб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ы по количеству детей, цветные карандаши, солнышки «милосердия»,  листы с «Золотой рыбко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-личностное развитие дошкольников» Автор-составитель Л.А.Загуменная. стр. 150, 15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афемика» Развитие графомоторного восприятия у детей 5-7 лет. А.В.Удзенкова, Л.С.Колтыгина стр. 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дость»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ихотворения «Вредные советы» Г.Осте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Мас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Относительность рад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ая игра «Изобраз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юд «Встреча с друго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 упражнение «Ромашка рад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на развитие внимания «Корректирная проб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тограмма «радость», бумажные салфетки, клубок ниток, листы с заданиями, лепестки для изготовления ромаш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2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аточный материал лист 8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дивле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отрывка из «Сказки о царе Салтане…» А.С.Пуш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Зеркал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ая игра «Изобраз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Мас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Фантаз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юд «Круглые глаз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 упражнение «Чудес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й диктант «Удивительный узо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тограмма «удивление», клубок ниток, бумажные салфетки, листы бумаги, цветные карандаш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2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ое пособие «Проверяем знания дошкольника» (7 лет) ч.2,  стр.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х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Стр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Страх – это…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Мас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ая игра «Рыбаки и рыб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Теат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юд «Что в углу?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ое упражнение «Спрячем страх в рукавичку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тограмма «страх», бумажные салфетки, листы бумаги, цветные карандаш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2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афемика» Развитие графомоторного восприятия у детей 5-7 лет. А.В.Удзенкова, Л.С.Колтыгина стр. 8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Январь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567"/>
        <w:gridCol w:w="481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не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ихотворения «Краденое солнце» К.Чуковског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Толка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ая игра «Прорви круг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юд «Хмурый орел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Мас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 упр «Руки знакомятся, руки ссорятся, руки мирятс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 графомотор нав «Обведи конту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ое упражнение «Море разгневалос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тограмма «гнев», бумажные салфетки, листы бумаги с контурами, карандаш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22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ое пособие «Проверяем знания дошкольника» (7 лет)  ч.2 стр. 2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е «Мне грустно» И.Токм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Теат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Мас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юд «Золуш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 «Дружба начинается с улыбк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 моторики «Зеркальце и полоч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 на внимание «Найди пар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тограмма «горе», бумажные салфетки, листы с заданиями, карандаш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23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ое пособие «Проверяем знания дошкольника» (7 лет)  ч.2 стр. 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терес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тихотворения «Снегир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Теат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юд «Любопыт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Мас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на развитие мелкой моторики «Зеркальце и полоч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на развитие зрительной и ассоциативной памяти «Вспомни и нарису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тограмма «интерес», бумажные салфетки, сумка, цветные карандаши, листы бумаг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2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ое пособие «Проверяем знания дошкольника» (7 лет)  ч.2 стр. 18,19</w:t>
            </w:r>
          </w:p>
        </w:tc>
      </w:tr>
      <w:tr>
        <w:trPr>
          <w:trHeight w:val="318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и эмоц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Угадай эмоци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Джин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Встреча эмоц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Полярные эмо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Зеркало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в. упражнение «Поезд эмоц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на развитие мелкой моторики «Зеркальце и полоч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Заштрихуй поез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тограммы с изображениями основных эмоций, листы с заданиями по количеству детей, цветные карандаш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23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ое пособие «Проверяем знания дошкольника» (7 лет)  ч. 2 стр. 24</w:t>
            </w:r>
          </w:p>
        </w:tc>
      </w:tr>
    </w:tbl>
    <w:p>
      <w:pPr>
        <w:pStyle w:val="Normal"/>
        <w:jc w:val="both"/>
        <w:rPr/>
      </w:pPr>
      <w:r>
        <w:rPr/>
        <w:t>Февраль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335"/>
        <w:gridCol w:w="455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ые средства понимания: интонац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тюд «Разл. позиции в общени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 «Руки знакомятся, …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Волш средства поним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ая игра «Кто тебя позвал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 «Разные интонации – разный смысл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сихогимнастика «Сухой лист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 на развитие графомоторных навыков «Обведи конту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ы с заданиями по количеству детей, простые карандаш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енинг развития личности дошкольника» Р.Р.Калинина стр. 9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ые средства понимания: мими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Выражение лица – может много рассказат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Лиц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Ма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юд «Проигрывание ситуаций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в упр «Нарис. доброе животное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сихогимнастика «Сухой листик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 графомоторных навыков «Обведи конту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тограммы, листы с заданиями по количеству детей, простые карандаш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енинг развития личности дошкольника» Р.Р.Калинина стр. 9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ые средства понимания: пантомимика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ситу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Иностране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ое упражнение «Берез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Цир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 упр «Волшебные заросл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Смелый мальч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Сурдоперевод» (стих «Гусеница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 на разв слух памяти «Запомн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ые карандаши, листы с заданиями, набор 10 с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енинг развития личности дошкольника» Р.Р.Калинина стр. 9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207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ое пособие «Проверяем знания дошкольника» (7 лет)  ч. 2 с. 2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ьчики и девоч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Рыцари и дам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Наши отнош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ая игра «Кто сильнее?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драм «Спящая красавиц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Защитники девоче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 «О мальчиках и девочк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 рис «Мальчики и девочк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сихогимнастика «Кулачк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 на разв граф «Обведи контур двумя рукам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 на внимание «Дорису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ая картина, цветные карандаши, листы бумаги на каждого ребен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21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 пособие «Проверяем знания дошкольника» (7 лет) стр.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561"/>
        <w:gridCol w:w="480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юбовь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любовь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каз «Капелька росы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«Фея любв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е упражнение «Звезды любв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нам дарит счастье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 упр «Исполнение мечты» (тор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 звезд, карта, листы с заданиями на каждого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нинг развития личности дошкольника» Р.Р.Калинина стр. 1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рафемика» Развитие графомоторного восприятия стр. 8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ласковый и нежный зверь»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ивотн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оопар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с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 кого я похож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 упр «Несущ живот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 игра «Доброе животно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гимнастика «Кулач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 графомоторных навыков «Обведи контур двумя рук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ешочек с набором пластмассовых игрушек, маски животных, листы с заданиями цветн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2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ила домашнего этикета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 меня в обиде мама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попросить прощения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 игра «Встань на его мес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ы очень люби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 упражнение «Мы вмест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гимнастика «Штанг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 графомоторных навыков «Обведи контур двумя рук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, листы с заданиями, цветн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2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другие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зобрази яв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м похожи и чем отличают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 игра «Вспомни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е упр «Полет высоко в неб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гимнастика «Штанг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 графомоторных навыков «Обведи контур двумя рук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внимания «Найди предм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с заданиями на каждого ребенка,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ционно-развивающие занятия в подготовительной группе»  Л.И.Ката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 пособие «Проверяем знания дошкольника» (7 лет)  ч.2стр. 7</w:t>
            </w:r>
          </w:p>
        </w:tc>
      </w:tr>
    </w:tbl>
    <w:p>
      <w:pPr>
        <w:pStyle w:val="Normal"/>
        <w:jc w:val="both"/>
        <w:rPr/>
      </w:pPr>
      <w:r>
        <w:rPr/>
        <w:t>Апрель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297"/>
        <w:gridCol w:w="451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ила поведения в школе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ситу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7 тайн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«Приветствие с улыб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«Обращение друг к другу по имени» (игра «Подарок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«Говорим спокойно, вежливо, глядя в глаз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«Не бегать не драться не мешать други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«Внимательно слушать» (упр «Повтори ключ», пал гимн «Замок», упр «Обведи ключ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«Хочешь сказать–дай об этом знат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а Петрушка, ключи, правил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ветик-семицветик» Программа психолого-педагогических занятий для дошкольников. Под редакцией Н.Ю.Куражевой. стр. 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ий альбом Н.Я.Семано, М.М.Семаго. лист 13 (путаниц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ое пособие «Рисуем по клеточкам» ч.2,  стр.1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ужб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 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Друг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Школа дружб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 упр «История четырех друзе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ение  «Заботливая подруг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 сит «Помоги животны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 упр «Нарисуй портрет друг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сихогимнастика «Люб. Варвар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жнение графомоторных навык «Обведи контур двумя рукам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 упражнение  «Пружиныч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ы с заданиями, карандаш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-личностное развитие дошкольников» Автор-составитель Л.А.Загуменная. стр. 6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рафемика» Развитие графомоторного восприятия у дет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9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ти себя по-взрослому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Ты остался дома без родителе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юд «Один дом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 «Мне не страшно и не скучно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сихогимнастика «Люб Варвар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жнение графомоторных навыков «Обведи конту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Установка на успех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ррекционно-развивающие занятия для детей старшего дошкольного возраста» Е.А.Алябьева. стр. 26 (занятие 18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ключения Маленького зеленого человечка, или Изучаем Декларацию прав человека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 занятия Приложение №9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«Прощание»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картинки, письмо, игрушка Зеленого человеч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350"/>
        <w:gridCol w:w="456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название встреч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встреч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источник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на остров нарисованных человечк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 «Два бра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мя шепчут вол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расти в земл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мплимен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упражнение «Иллюстрация к сакз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граф, листы на каждого ребенка, цветн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2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знаю, я умею, я мог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Про рассеянного волшебн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вязующая ни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ик-семицвет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колдуй девоч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едмет по кру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овар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кончи предлож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упражнение «Картинка по круг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щание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ок ниток, игрушка цветик семицветик, со съемными лепестками, пособие к игре «Расколдуй девочку», листы по количеству детей,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познакомимся!» Тренинговое развитие и коррекция эмоционального мира дошкольников 4-6 лет. Автор-составитель И.А.Пазухина. стр. 2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использованием тестового инструментар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использованием тестового инструментар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Aria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4">
    <w:name w:val="s14"/>
    <w:basedOn w:val="Style13"/>
    <w:qFormat/>
    <w:rPr/>
  </w:style>
  <w:style w:type="character" w:styleId="S15">
    <w:name w:val="s15"/>
    <w:basedOn w:val="Style13"/>
    <w:qFormat/>
    <w:rPr/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12">
    <w:name w:val="s12"/>
    <w:basedOn w:val="Style13"/>
    <w:qFormat/>
    <w:rPr/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C14c5c2">
    <w:name w:val="c14 c5 c2"/>
    <w:basedOn w:val="Style13"/>
    <w:qFormat/>
    <w:rPr/>
  </w:style>
  <w:style w:type="character" w:styleId="C5c2">
    <w:name w:val="c5 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Стиль2 Знак"/>
    <w:qFormat/>
    <w:rPr>
      <w:b/>
      <w:i/>
      <w:sz w:val="28"/>
      <w:szCs w:val="28"/>
      <w:lang w:val="en-US" w:bidi="ar-SA"/>
    </w:rPr>
  </w:style>
  <w:style w:type="character" w:styleId="4">
    <w:name w:val="Стиль4 Знак"/>
    <w:qFormat/>
    <w:rPr>
      <w:b/>
      <w:bCs/>
      <w:sz w:val="24"/>
      <w:szCs w:val="24"/>
      <w:lang w:val="en-US" w:bidi="ar-SA"/>
    </w:rPr>
  </w:style>
  <w:style w:type="character" w:styleId="5">
    <w:name w:val="Стиль5 Знак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>
      <w:ind w:right="141" w:hanging="0"/>
      <w:jc w:val="center"/>
    </w:pPr>
    <w:rPr>
      <w:b/>
      <w:i/>
      <w:sz w:val="28"/>
      <w:szCs w:val="28"/>
      <w:lang w:val="en-US"/>
    </w:rPr>
  </w:style>
  <w:style w:type="paragraph" w:styleId="41">
    <w:name w:val="Стиль4"/>
    <w:basedOn w:val="Heading3"/>
    <w:qFormat/>
    <w:pPr>
      <w:widowControl/>
      <w:numPr>
        <w:ilvl w:val="0"/>
        <w:numId w:val="0"/>
      </w:numPr>
      <w:autoSpaceDE w:val="true"/>
      <w:spacing w:before="120" w:after="120"/>
      <w:jc w:val="center"/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Стиль5"/>
    <w:basedOn w:val="4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16:00Z</dcterms:created>
  <dc:creator>Татьяна</dc:creator>
  <dc:description/>
  <cp:keywords/>
  <dc:language>en-US</dc:language>
  <cp:lastModifiedBy>Татьяна</cp:lastModifiedBy>
  <cp:lastPrinted>2013-08-14T13:13:00Z</cp:lastPrinted>
  <dcterms:modified xsi:type="dcterms:W3CDTF">2014-10-16T16:15:00Z</dcterms:modified>
  <cp:revision>139</cp:revision>
  <dc:subject/>
  <dc:title/>
</cp:coreProperties>
</file>