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дивидуальная карта учащегося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70"/>
        <w:gridCol w:w="14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гление с недостатком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гление с избытком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ные задач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стей</w:t>
              <w:softHyphen/>
              <w:t>шие тек</w:t>
              <w:softHyphen/>
              <w:t>сто</w:t>
              <w:softHyphen/>
              <w:t>вые задач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г</w:t>
                <w:softHyphen/>
                <w:t>ле</w:t>
                <w:softHyphen/>
                <w:t>ние с из</w:t>
                <w:softHyphen/>
                <w:t>быт</w:t>
                <w:softHyphen/>
                <w:t>ком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г</w:t>
                <w:softHyphen/>
                <w:t>ле</w:t>
                <w:softHyphen/>
                <w:t>ние с недостатком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центы, округление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ные задач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</w:t>
              <w:softHyphen/>
              <w:t>ние графиков и диаграм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пределение ве</w:t>
                <w:softHyphen/>
                <w:t>ли</w:t>
                <w:softHyphen/>
                <w:t>чи</w:t>
                <w:softHyphen/>
                <w:t>ны по графику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пределение ве</w:t>
                <w:softHyphen/>
                <w:t>ли</w:t>
                <w:softHyphen/>
                <w:t>чи</w:t>
                <w:softHyphen/>
                <w:t>ны по диаграмме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ычисление ве</w:t>
                <w:softHyphen/>
                <w:t>ли</w:t>
                <w:softHyphen/>
                <w:t>чин по гра</w:t>
                <w:softHyphen/>
                <w:t>фи</w:t>
                <w:softHyphen/>
                <w:t>ку или диаграмме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п</w:t>
              <w:softHyphen/>
              <w:t>ти</w:t>
              <w:softHyphen/>
              <w:t>маль</w:t>
              <w:softHyphen/>
              <w:t>но</w:t>
              <w:softHyphen/>
              <w:t>го вариан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ыбор ва</w:t>
                <w:softHyphen/>
                <w:t>ри</w:t>
                <w:softHyphen/>
                <w:t>ан</w:t>
                <w:softHyphen/>
                <w:t>та из двух возможных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ыбор ва</w:t>
                <w:softHyphen/>
                <w:t>ри</w:t>
                <w:softHyphen/>
                <w:t>ан</w:t>
                <w:softHyphen/>
                <w:t>та из трех возможных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ыбор ва</w:t>
                <w:softHyphen/>
                <w:t>ри</w:t>
                <w:softHyphen/>
                <w:t>ан</w:t>
                <w:softHyphen/>
                <w:t>та из че</w:t>
                <w:softHyphen/>
                <w:t>ты</w:t>
                <w:softHyphen/>
                <w:t>рех возможных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метрия: вы</w:t>
              <w:softHyphen/>
              <w:t>чис</w:t>
              <w:softHyphen/>
              <w:t>ле</w:t>
              <w:softHyphen/>
              <w:t>ние длин и площад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ре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араллелограмм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омб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рапец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извольный четырех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ного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квад</w:t>
                <w:softHyphen/>
                <w:t>рат</w:t>
                <w:softHyphen/>
                <w:t>ной решетке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руг и его элементы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писанная и опи</w:t>
                <w:softHyphen/>
                <w:t>сан</w:t>
                <w:softHyphen/>
                <w:t>ная окружност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кторы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ординатная плоскость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ча</w:t>
              <w:softHyphen/>
              <w:t>ла теории вероятност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лассическое опре</w:t>
                <w:softHyphen/>
                <w:t>де</w:t>
                <w:softHyphen/>
                <w:t>ле</w:t>
                <w:softHyphen/>
                <w:t>ние вероятност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еоремы о ве</w:t>
                <w:softHyphen/>
                <w:t>ро</w:t>
                <w:softHyphen/>
                <w:t>ят</w:t>
                <w:softHyphen/>
                <w:t>но</w:t>
                <w:softHyphen/>
                <w:t>стях событий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стей</w:t>
              <w:softHyphen/>
              <w:t>шие уравн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инейные, квадратные, ку</w:t>
                <w:softHyphen/>
                <w:t>би</w:t>
                <w:softHyphen/>
                <w:t>че</w:t>
                <w:softHyphen/>
                <w:t>ские уравнен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циональные уравнен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ррациональные уравнен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казательные уравнен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огарифмические уравнен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метрия: задачи, свя</w:t>
              <w:softHyphen/>
              <w:t>зан</w:t>
              <w:softHyphen/>
              <w:t>ные с угла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ый треугольник: вы</w:t>
                <w:softHyphen/>
                <w:t>чис</w:t>
                <w:softHyphen/>
                <w:t>ле</w:t>
                <w:softHyphen/>
                <w:t>ние угл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ый треугольник: вы</w:t>
                <w:softHyphen/>
                <w:t>чис</w:t>
                <w:softHyphen/>
                <w:t>ле</w:t>
                <w:softHyphen/>
                <w:t>ние внешних угл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ый треугольник: вы</w:t>
                <w:softHyphen/>
                <w:t>чис</w:t>
                <w:softHyphen/>
                <w:t>ле</w:t>
                <w:softHyphen/>
                <w:t>ние элемент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внобедренный треугольник: вы</w:t>
                <w:softHyphen/>
                <w:t>чис</w:t>
                <w:softHyphen/>
                <w:t>ле</w:t>
                <w:softHyphen/>
                <w:t>ние угл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внобедренный треугольник: вы</w:t>
                <w:softHyphen/>
                <w:t>чис</w:t>
                <w:softHyphen/>
                <w:t>ле</w:t>
                <w:softHyphen/>
                <w:t>ние элемент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реугольники об</w:t>
                <w:softHyphen/>
                <w:t>ще</w:t>
                <w:softHyphen/>
                <w:t>го вид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араллелограмм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омб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рапеци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ентральные и впи</w:t>
                <w:softHyphen/>
                <w:t>сан</w:t>
                <w:softHyphen/>
                <w:t>ные углы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сательная, хорда, секущая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жность, впи</w:t>
                <w:softHyphen/>
                <w:t>сан</w:t>
                <w:softHyphen/>
                <w:t>ная в тре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жность, впи</w:t>
                <w:softHyphen/>
                <w:t>сан</w:t>
                <w:softHyphen/>
                <w:t>ная в четырех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жность, впи</w:t>
                <w:softHyphen/>
                <w:t>сан</w:t>
                <w:softHyphen/>
                <w:t>ная в многоугольник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жность, опи</w:t>
                <w:softHyphen/>
                <w:t>сан</w:t>
                <w:softHyphen/>
                <w:t>ная вокруг треугольник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жность, опи</w:t>
                <w:softHyphen/>
                <w:t>сан</w:t>
                <w:softHyphen/>
                <w:t>ная вокруг четырехугольник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ружность, опи</w:t>
                <w:softHyphen/>
                <w:t>сан</w:t>
                <w:softHyphen/>
                <w:t>ная вокруг многоугольник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из</w:t>
              <w:softHyphen/>
              <w:t>вод</w:t>
              <w:softHyphen/>
              <w:t>ная и первообразна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изический смысл производной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еометрический смысл производной, касательная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менение про</w:t>
                <w:softHyphen/>
                <w:t>из</w:t>
                <w:softHyphen/>
                <w:t>вод</w:t>
                <w:softHyphen/>
                <w:t>ной к ис</w:t>
                <w:softHyphen/>
                <w:t>сле</w:t>
                <w:softHyphen/>
                <w:t>до</w:t>
                <w:softHyphen/>
                <w:t>ва</w:t>
                <w:softHyphen/>
                <w:t>нию функций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ервообразная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мет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уб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ый параллелепипед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зм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рамид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Элементы со</w:t>
                <w:softHyphen/>
                <w:t>став</w:t>
                <w:softHyphen/>
                <w:t>ных многогранник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лощадь по</w:t>
                <w:softHyphen/>
                <w:t>верх</w:t>
                <w:softHyphen/>
                <w:t>но</w:t>
                <w:softHyphen/>
                <w:t>сти со</w:t>
                <w:softHyphen/>
                <w:t>став</w:t>
                <w:softHyphen/>
                <w:t>но</w:t>
                <w:softHyphen/>
                <w:t>го многогранник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бъем со</w:t>
                <w:softHyphen/>
                <w:t>став</w:t>
                <w:softHyphen/>
                <w:t>но</w:t>
                <w:softHyphen/>
                <w:t>го многогранник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мбинации тел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илиндр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нус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р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чис</w:t>
              <w:softHyphen/>
              <w:t>ле</w:t>
              <w:softHyphen/>
              <w:t>ния и преобраз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ис</w:t>
                <w:softHyphen/>
                <w:t>ло</w:t>
                <w:softHyphen/>
                <w:t>вые рациональны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л</w:t>
                <w:softHyphen/>
                <w:t>геб</w:t>
                <w:softHyphen/>
                <w:t>ра</w:t>
                <w:softHyphen/>
                <w:t>и</w:t>
                <w:softHyphen/>
                <w:t>че</w:t>
                <w:softHyphen/>
                <w:t>ские выражения и дроб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с</w:t>
                <w:softHyphen/>
                <w:t>ло</w:t>
                <w:softHyphen/>
                <w:t>вые иррациональны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ук</w:t>
                <w:softHyphen/>
                <w:t>вен</w:t>
                <w:softHyphen/>
                <w:t>ные иррациональны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с</w:t>
                <w:softHyphen/>
                <w:t>ло</w:t>
                <w:softHyphen/>
                <w:t>вые показательны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к</w:t>
                <w:softHyphen/>
                <w:t>вен</w:t>
                <w:softHyphen/>
                <w:t>ные показательны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ис</w:t>
                <w:softHyphen/>
                <w:t>ло</w:t>
                <w:softHyphen/>
                <w:t>вые логарифмически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ук</w:t>
                <w:softHyphen/>
                <w:t>вен</w:t>
                <w:softHyphen/>
                <w:t>ные логарифмически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а</w:t>
                <w:softHyphen/>
                <w:t>че</w:t>
                <w:softHyphen/>
                <w:t>ния тригонометрических выражений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ис</w:t>
                <w:softHyphen/>
                <w:t>ло</w:t>
                <w:softHyphen/>
                <w:t>вые тригонометрически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к</w:t>
                <w:softHyphen/>
                <w:t>вен</w:t>
                <w:softHyphen/>
                <w:t>ные тригонометрические выражен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>да</w:t>
              <w:softHyphen/>
              <w:t>чи с при</w:t>
              <w:softHyphen/>
              <w:t>клад</w:t>
              <w:softHyphen/>
              <w:t>ным содержание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инейные урав</w:t>
                <w:softHyphen/>
                <w:t>не</w:t>
                <w:softHyphen/>
                <w:t>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в. и сте</w:t>
                <w:softHyphen/>
                <w:t>пен</w:t>
                <w:softHyphen/>
                <w:t>ные уравне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циональные урав</w:t>
                <w:softHyphen/>
                <w:t>не</w:t>
                <w:softHyphen/>
                <w:t>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ррациональные урав</w:t>
                <w:softHyphen/>
                <w:t>не</w:t>
                <w:softHyphen/>
                <w:t>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казательные урав</w:t>
                <w:softHyphen/>
                <w:t>не</w:t>
                <w:softHyphen/>
                <w:t>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огарифмические урав</w:t>
                <w:softHyphen/>
                <w:t>не</w:t>
                <w:softHyphen/>
                <w:t>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ригонометрические урав</w:t>
                <w:softHyphen/>
                <w:t>не</w:t>
                <w:softHyphen/>
                <w:t>ния и неравенств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ные задач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мет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уб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ямоугольный параллелепипед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зм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рамида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Цилиндр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нус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Шар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уб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проценты, спла</w:t>
                <w:softHyphen/>
                <w:t>вы и смес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дви</w:t>
                <w:softHyphen/>
                <w:t>же</w:t>
                <w:softHyphen/>
                <w:t>ние по прямой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дви</w:t>
                <w:softHyphen/>
                <w:t>же</w:t>
                <w:softHyphen/>
                <w:t>ние по окружност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дви</w:t>
                <w:softHyphen/>
                <w:t>же</w:t>
                <w:softHyphen/>
                <w:t>ние по воде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сов</w:t>
                <w:softHyphen/>
                <w:t>мест</w:t>
                <w:softHyphen/>
                <w:t>ную работу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дачи на прогрессии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</w:t>
              <w:softHyphen/>
              <w:t>боль</w:t>
              <w:softHyphen/>
              <w:t>шее и наи</w:t>
              <w:softHyphen/>
              <w:t>мень</w:t>
              <w:softHyphen/>
              <w:t>шее значение функц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е</w:t>
                <w:softHyphen/>
                <w:t>пен</w:t>
                <w:softHyphen/>
                <w:t>ные и ир</w:t>
                <w:softHyphen/>
                <w:t>ра</w:t>
                <w:softHyphen/>
                <w:t>ци</w:t>
                <w:softHyphen/>
                <w:t>о</w:t>
                <w:softHyphen/>
                <w:t>наль</w:t>
                <w:softHyphen/>
                <w:t>ные функц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</w:t>
                <w:softHyphen/>
                <w:t>ци</w:t>
                <w:softHyphen/>
                <w:t>о</w:t>
                <w:softHyphen/>
                <w:t>наль</w:t>
                <w:softHyphen/>
                <w:t>ные функц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</w:t>
                <w:softHyphen/>
                <w:t>ка</w:t>
                <w:softHyphen/>
                <w:t>за</w:t>
                <w:softHyphen/>
                <w:t>тель</w:t>
                <w:softHyphen/>
                <w:t>ные и ло</w:t>
                <w:softHyphen/>
                <w:t>га</w:t>
                <w:softHyphen/>
                <w:t>риф</w:t>
                <w:softHyphen/>
                <w:t>ми</w:t>
                <w:softHyphen/>
                <w:t>че</w:t>
                <w:softHyphen/>
                <w:t>ские функц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и</w:t>
                <w:softHyphen/>
                <w:t>го</w:t>
                <w:softHyphen/>
                <w:t>но</w:t>
                <w:softHyphen/>
                <w:t>мет</w:t>
                <w:softHyphen/>
                <w:t>ри</w:t>
                <w:softHyphen/>
                <w:t>че</w:t>
                <w:softHyphen/>
                <w:t>ские функц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2" w:before="75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75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test?theme=1" TargetMode="External"/><Relationship Id="rId3" Type="http://schemas.openxmlformats.org/officeDocument/2006/relationships/hyperlink" Target="http://reshuege.ru/test?theme=2" TargetMode="External"/><Relationship Id="rId4" Type="http://schemas.openxmlformats.org/officeDocument/2006/relationships/hyperlink" Target="http://reshuege.ru/test?theme=174" TargetMode="External"/><Relationship Id="rId5" Type="http://schemas.openxmlformats.org/officeDocument/2006/relationships/hyperlink" Target="http://reshuege.ru/test?theme=187" TargetMode="External"/><Relationship Id="rId6" Type="http://schemas.openxmlformats.org/officeDocument/2006/relationships/hyperlink" Target="http://reshuege.ru/test?theme=188" TargetMode="External"/><Relationship Id="rId7" Type="http://schemas.openxmlformats.org/officeDocument/2006/relationships/hyperlink" Target="http://reshuege.ru/test?theme=5" TargetMode="External"/><Relationship Id="rId8" Type="http://schemas.openxmlformats.org/officeDocument/2006/relationships/hyperlink" Target="http://reshuege.ru/test?theme=189" TargetMode="External"/><Relationship Id="rId9" Type="http://schemas.openxmlformats.org/officeDocument/2006/relationships/hyperlink" Target="http://reshuege.ru/test?theme=6" TargetMode="External"/><Relationship Id="rId10" Type="http://schemas.openxmlformats.org/officeDocument/2006/relationships/hyperlink" Target="http://reshuege.ru/test?theme=8" TargetMode="External"/><Relationship Id="rId11" Type="http://schemas.openxmlformats.org/officeDocument/2006/relationships/hyperlink" Target="http://reshuege.ru/test?theme=7" TargetMode="External"/><Relationship Id="rId12" Type="http://schemas.openxmlformats.org/officeDocument/2006/relationships/hyperlink" Target="http://reshuege.ru/test?theme=54" TargetMode="External"/><Relationship Id="rId13" Type="http://schemas.openxmlformats.org/officeDocument/2006/relationships/hyperlink" Target="http://reshuege.ru/test?theme=53" TargetMode="External"/><Relationship Id="rId14" Type="http://schemas.openxmlformats.org/officeDocument/2006/relationships/hyperlink" Target="http://reshuege.ru/test?theme=173" TargetMode="External"/><Relationship Id="rId15" Type="http://schemas.openxmlformats.org/officeDocument/2006/relationships/hyperlink" Target="http://reshuege.ru/test?theme=120" TargetMode="External"/><Relationship Id="rId16" Type="http://schemas.openxmlformats.org/officeDocument/2006/relationships/hyperlink" Target="http://reshuege.ru/test?theme=127" TargetMode="External"/><Relationship Id="rId17" Type="http://schemas.openxmlformats.org/officeDocument/2006/relationships/hyperlink" Target="http://reshuege.ru/test?theme=125" TargetMode="External"/><Relationship Id="rId18" Type="http://schemas.openxmlformats.org/officeDocument/2006/relationships/hyperlink" Target="http://reshuege.ru/test?theme=130" TargetMode="External"/><Relationship Id="rId19" Type="http://schemas.openxmlformats.org/officeDocument/2006/relationships/hyperlink" Target="http://reshuege.ru/test?theme=124" TargetMode="External"/><Relationship Id="rId20" Type="http://schemas.openxmlformats.org/officeDocument/2006/relationships/hyperlink" Target="http://reshuege.ru/test?theme=122" TargetMode="External"/><Relationship Id="rId21" Type="http://schemas.openxmlformats.org/officeDocument/2006/relationships/hyperlink" Target="http://reshuege.ru/test?theme=126" TargetMode="External"/><Relationship Id="rId22" Type="http://schemas.openxmlformats.org/officeDocument/2006/relationships/hyperlink" Target="http://reshuege.ru/test?theme=190" TargetMode="External"/><Relationship Id="rId23" Type="http://schemas.openxmlformats.org/officeDocument/2006/relationships/hyperlink" Target="http://reshuege.ru/test?theme=123" TargetMode="External"/><Relationship Id="rId24" Type="http://schemas.openxmlformats.org/officeDocument/2006/relationships/hyperlink" Target="http://reshuege.ru/test?theme=191" TargetMode="External"/><Relationship Id="rId25" Type="http://schemas.openxmlformats.org/officeDocument/2006/relationships/hyperlink" Target="http://reshuege.ru/test?theme=182" TargetMode="External"/><Relationship Id="rId26" Type="http://schemas.openxmlformats.org/officeDocument/2006/relationships/hyperlink" Target="http://reshuege.ru/test?theme=181" TargetMode="External"/><Relationship Id="rId27" Type="http://schemas.openxmlformats.org/officeDocument/2006/relationships/hyperlink" Target="http://reshuege.ru/test?theme=166" TargetMode="External"/><Relationship Id="rId28" Type="http://schemas.openxmlformats.org/officeDocument/2006/relationships/hyperlink" Target="http://reshuege.ru/test?theme=185" TargetMode="External"/><Relationship Id="rId29" Type="http://schemas.openxmlformats.org/officeDocument/2006/relationships/hyperlink" Target="http://reshuege.ru/test?theme=14" TargetMode="External"/><Relationship Id="rId30" Type="http://schemas.openxmlformats.org/officeDocument/2006/relationships/hyperlink" Target="http://reshuege.ru/test?theme=9" TargetMode="External"/><Relationship Id="rId31" Type="http://schemas.openxmlformats.org/officeDocument/2006/relationships/hyperlink" Target="http://reshuege.ru/test?theme=10" TargetMode="External"/><Relationship Id="rId32" Type="http://schemas.openxmlformats.org/officeDocument/2006/relationships/hyperlink" Target="http://reshuege.ru/test?theme=11" TargetMode="External"/><Relationship Id="rId33" Type="http://schemas.openxmlformats.org/officeDocument/2006/relationships/hyperlink" Target="http://reshuege.ru/test?theme=12" TargetMode="External"/><Relationship Id="rId34" Type="http://schemas.openxmlformats.org/officeDocument/2006/relationships/hyperlink" Target="http://reshuege.ru/test?theme=66" TargetMode="External"/><Relationship Id="rId35" Type="http://schemas.openxmlformats.org/officeDocument/2006/relationships/hyperlink" Target="http://reshuege.ru/test?theme=40" TargetMode="External"/><Relationship Id="rId36" Type="http://schemas.openxmlformats.org/officeDocument/2006/relationships/hyperlink" Target="http://reshuege.ru/test?theme=79" TargetMode="External"/><Relationship Id="rId37" Type="http://schemas.openxmlformats.org/officeDocument/2006/relationships/hyperlink" Target="http://reshuege.ru/test?theme=91" TargetMode="External"/><Relationship Id="rId38" Type="http://schemas.openxmlformats.org/officeDocument/2006/relationships/hyperlink" Target="http://reshuege.ru/test?theme=90" TargetMode="External"/><Relationship Id="rId39" Type="http://schemas.openxmlformats.org/officeDocument/2006/relationships/hyperlink" Target="http://reshuege.ru/test?theme=96" TargetMode="External"/><Relationship Id="rId40" Type="http://schemas.openxmlformats.org/officeDocument/2006/relationships/hyperlink" Target="http://reshuege.ru/test?theme=93" TargetMode="External"/><Relationship Id="rId41" Type="http://schemas.openxmlformats.org/officeDocument/2006/relationships/hyperlink" Target="http://reshuege.ru/test?theme=101" TargetMode="External"/><Relationship Id="rId42" Type="http://schemas.openxmlformats.org/officeDocument/2006/relationships/hyperlink" Target="http://reshuege.ru/test?theme=102" TargetMode="External"/><Relationship Id="rId43" Type="http://schemas.openxmlformats.org/officeDocument/2006/relationships/hyperlink" Target="http://reshuege.ru/test?theme=94" TargetMode="External"/><Relationship Id="rId44" Type="http://schemas.openxmlformats.org/officeDocument/2006/relationships/hyperlink" Target="http://reshuege.ru/test?theme=111" TargetMode="External"/><Relationship Id="rId45" Type="http://schemas.openxmlformats.org/officeDocument/2006/relationships/hyperlink" Target="http://reshuege.ru/test?theme=112" TargetMode="External"/><Relationship Id="rId46" Type="http://schemas.openxmlformats.org/officeDocument/2006/relationships/hyperlink" Target="http://reshuege.ru/test?theme=113" TargetMode="External"/><Relationship Id="rId47" Type="http://schemas.openxmlformats.org/officeDocument/2006/relationships/hyperlink" Target="http://reshuege.ru/test?theme=115" TargetMode="External"/><Relationship Id="rId48" Type="http://schemas.openxmlformats.org/officeDocument/2006/relationships/hyperlink" Target="http://reshuege.ru/test?theme=117" TargetMode="External"/><Relationship Id="rId49" Type="http://schemas.openxmlformats.org/officeDocument/2006/relationships/hyperlink" Target="http://reshuege.ru/test?theme=114" TargetMode="External"/><Relationship Id="rId50" Type="http://schemas.openxmlformats.org/officeDocument/2006/relationships/hyperlink" Target="http://reshuege.ru/test?theme=116" TargetMode="External"/><Relationship Id="rId51" Type="http://schemas.openxmlformats.org/officeDocument/2006/relationships/hyperlink" Target="http://reshuege.ru/test?theme=118" TargetMode="External"/><Relationship Id="rId52" Type="http://schemas.openxmlformats.org/officeDocument/2006/relationships/hyperlink" Target="http://reshuege.ru/test?theme=69" TargetMode="External"/><Relationship Id="rId53" Type="http://schemas.openxmlformats.org/officeDocument/2006/relationships/hyperlink" Target="http://reshuege.ru/test?theme=68" TargetMode="External"/><Relationship Id="rId54" Type="http://schemas.openxmlformats.org/officeDocument/2006/relationships/hyperlink" Target="http://reshuege.ru/test?theme=70" TargetMode="External"/><Relationship Id="rId55" Type="http://schemas.openxmlformats.org/officeDocument/2006/relationships/hyperlink" Target="http://reshuege.ru/test?theme=183" TargetMode="External"/><Relationship Id="rId56" Type="http://schemas.openxmlformats.org/officeDocument/2006/relationships/hyperlink" Target="http://reshuege.ru/test?theme=192" TargetMode="External"/><Relationship Id="rId57" Type="http://schemas.openxmlformats.org/officeDocument/2006/relationships/hyperlink" Target="http://reshuege.ru/test?theme=193" TargetMode="External"/><Relationship Id="rId58" Type="http://schemas.openxmlformats.org/officeDocument/2006/relationships/hyperlink" Target="http://reshuege.ru/test?theme=178" TargetMode="External"/><Relationship Id="rId59" Type="http://schemas.openxmlformats.org/officeDocument/2006/relationships/hyperlink" Target="http://reshuege.ru/test?theme=177" TargetMode="External"/><Relationship Id="rId60" Type="http://schemas.openxmlformats.org/officeDocument/2006/relationships/hyperlink" Target="http://reshuege.ru/test?theme=180" TargetMode="External"/><Relationship Id="rId61" Type="http://schemas.openxmlformats.org/officeDocument/2006/relationships/hyperlink" Target="http://reshuege.ru/test?theme=148" TargetMode="External"/><Relationship Id="rId62" Type="http://schemas.openxmlformats.org/officeDocument/2006/relationships/hyperlink" Target="http://reshuege.ru/test?theme=140" TargetMode="External"/><Relationship Id="rId63" Type="http://schemas.openxmlformats.org/officeDocument/2006/relationships/hyperlink" Target="http://reshuege.ru/test?theme=197" TargetMode="External"/><Relationship Id="rId64" Type="http://schemas.openxmlformats.org/officeDocument/2006/relationships/hyperlink" Target="http://reshuege.ru/test?theme=194" TargetMode="External"/><Relationship Id="rId65" Type="http://schemas.openxmlformats.org/officeDocument/2006/relationships/hyperlink" Target="http://reshuege.ru/test?theme=195" TargetMode="External"/><Relationship Id="rId66" Type="http://schemas.openxmlformats.org/officeDocument/2006/relationships/hyperlink" Target="http://reshuege.ru/test?theme=196" TargetMode="External"/><Relationship Id="rId67" Type="http://schemas.openxmlformats.org/officeDocument/2006/relationships/hyperlink" Target="http://reshuege.ru/test?theme=55" TargetMode="External"/><Relationship Id="rId68" Type="http://schemas.openxmlformats.org/officeDocument/2006/relationships/hyperlink" Target="http://reshuege.ru/test?theme=60" TargetMode="External"/><Relationship Id="rId69" Type="http://schemas.openxmlformats.org/officeDocument/2006/relationships/hyperlink" Target="http://reshuege.ru/test?theme=56" TargetMode="External"/><Relationship Id="rId70" Type="http://schemas.openxmlformats.org/officeDocument/2006/relationships/hyperlink" Target="http://reshuege.ru/test?theme=61" TargetMode="External"/><Relationship Id="rId71" Type="http://schemas.openxmlformats.org/officeDocument/2006/relationships/hyperlink" Target="http://reshuege.ru/test?theme=57" TargetMode="External"/><Relationship Id="rId72" Type="http://schemas.openxmlformats.org/officeDocument/2006/relationships/hyperlink" Target="http://reshuege.ru/test?theme=62" TargetMode="External"/><Relationship Id="rId73" Type="http://schemas.openxmlformats.org/officeDocument/2006/relationships/hyperlink" Target="http://reshuege.ru/test?theme=58" TargetMode="External"/><Relationship Id="rId74" Type="http://schemas.openxmlformats.org/officeDocument/2006/relationships/hyperlink" Target="http://reshuege.ru/test?theme=63" TargetMode="External"/><Relationship Id="rId75" Type="http://schemas.openxmlformats.org/officeDocument/2006/relationships/hyperlink" Target="http://reshuege.ru/test?theme=65" TargetMode="External"/><Relationship Id="rId76" Type="http://schemas.openxmlformats.org/officeDocument/2006/relationships/hyperlink" Target="http://reshuege.ru/test?theme=59" TargetMode="External"/><Relationship Id="rId77" Type="http://schemas.openxmlformats.org/officeDocument/2006/relationships/hyperlink" Target="http://reshuege.ru/test?theme=64" TargetMode="External"/><Relationship Id="rId78" Type="http://schemas.openxmlformats.org/officeDocument/2006/relationships/hyperlink" Target="http://reshuege.ru/test?theme=71" TargetMode="External"/><Relationship Id="rId79" Type="http://schemas.openxmlformats.org/officeDocument/2006/relationships/hyperlink" Target="http://reshuege.ru/test?theme=72" TargetMode="External"/><Relationship Id="rId80" Type="http://schemas.openxmlformats.org/officeDocument/2006/relationships/hyperlink" Target="http://reshuege.ru/test?theme=76" TargetMode="External"/><Relationship Id="rId81" Type="http://schemas.openxmlformats.org/officeDocument/2006/relationships/hyperlink" Target="http://reshuege.ru/test?theme=77" TargetMode="External"/><Relationship Id="rId82" Type="http://schemas.openxmlformats.org/officeDocument/2006/relationships/hyperlink" Target="http://reshuege.ru/test?theme=73" TargetMode="External"/><Relationship Id="rId83" Type="http://schemas.openxmlformats.org/officeDocument/2006/relationships/hyperlink" Target="http://reshuege.ru/test?theme=74" TargetMode="External"/><Relationship Id="rId84" Type="http://schemas.openxmlformats.org/officeDocument/2006/relationships/hyperlink" Target="http://reshuege.ru/test?theme=75" TargetMode="External"/><Relationship Id="rId85" Type="http://schemas.openxmlformats.org/officeDocument/2006/relationships/hyperlink" Target="http://reshuege.ru/test?theme=184" TargetMode="External"/><Relationship Id="rId86" Type="http://schemas.openxmlformats.org/officeDocument/2006/relationships/hyperlink" Target="http://reshuege.ru/test?theme=146" TargetMode="External"/><Relationship Id="rId87" Type="http://schemas.openxmlformats.org/officeDocument/2006/relationships/hyperlink" Target="http://reshuege.ru/test?theme=145" TargetMode="External"/><Relationship Id="rId88" Type="http://schemas.openxmlformats.org/officeDocument/2006/relationships/hyperlink" Target="http://reshuege.ru/test?theme=149" TargetMode="External"/><Relationship Id="rId89" Type="http://schemas.openxmlformats.org/officeDocument/2006/relationships/hyperlink" Target="http://reshuege.ru/test?theme=154" TargetMode="External"/><Relationship Id="rId90" Type="http://schemas.openxmlformats.org/officeDocument/2006/relationships/hyperlink" Target="http://reshuege.ru/test?theme=141" TargetMode="External"/><Relationship Id="rId91" Type="http://schemas.openxmlformats.org/officeDocument/2006/relationships/hyperlink" Target="http://reshuege.ru/test?theme=144" TargetMode="External"/><Relationship Id="rId92" Type="http://schemas.openxmlformats.org/officeDocument/2006/relationships/hyperlink" Target="http://reshuege.ru/test?theme=151" TargetMode="External"/><Relationship Id="rId93" Type="http://schemas.openxmlformats.org/officeDocument/2006/relationships/hyperlink" Target="http://reshuege.ru/test?theme=146" TargetMode="External"/><Relationship Id="rId94" Type="http://schemas.openxmlformats.org/officeDocument/2006/relationships/hyperlink" Target="http://reshuege.ru/test?theme=88" TargetMode="External"/><Relationship Id="rId95" Type="http://schemas.openxmlformats.org/officeDocument/2006/relationships/hyperlink" Target="http://reshuege.ru/test?theme=84" TargetMode="External"/><Relationship Id="rId96" Type="http://schemas.openxmlformats.org/officeDocument/2006/relationships/hyperlink" Target="http://reshuege.ru/test?theme=85" TargetMode="External"/><Relationship Id="rId97" Type="http://schemas.openxmlformats.org/officeDocument/2006/relationships/hyperlink" Target="http://reshuege.ru/test?theme=86" TargetMode="External"/><Relationship Id="rId98" Type="http://schemas.openxmlformats.org/officeDocument/2006/relationships/hyperlink" Target="http://reshuege.ru/test?theme=87" TargetMode="External"/><Relationship Id="rId99" Type="http://schemas.openxmlformats.org/officeDocument/2006/relationships/hyperlink" Target="http://reshuege.ru/test?theme=89" TargetMode="External"/><Relationship Id="rId100" Type="http://schemas.openxmlformats.org/officeDocument/2006/relationships/hyperlink" Target="http://reshuege.ru/test?theme=81" TargetMode="External"/><Relationship Id="rId101" Type="http://schemas.openxmlformats.org/officeDocument/2006/relationships/hyperlink" Target="http://reshuege.ru/test?theme=83" TargetMode="External"/><Relationship Id="rId102" Type="http://schemas.openxmlformats.org/officeDocument/2006/relationships/hyperlink" Target="http://reshuege.ru/test?theme=80" TargetMode="External"/><Relationship Id="rId103" Type="http://schemas.openxmlformats.org/officeDocument/2006/relationships/hyperlink" Target="http://reshuege.ru/test?theme=78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3:00Z</dcterms:created>
  <dc:creator>Ольга</dc:creator>
  <dc:description/>
  <cp:keywords/>
  <dc:language>en-US</dc:language>
  <cp:lastModifiedBy>База Шарташская</cp:lastModifiedBy>
  <dcterms:modified xsi:type="dcterms:W3CDTF">2014-04-02T07:12:00Z</dcterms:modified>
  <cp:revision>5</cp:revision>
  <dc:subject/>
  <dc:title/>
</cp:coreProperties>
</file>