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У ВПО «Сыктывкар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рический факульте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федра зарубежной истории в новое и новейше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ФИНСКАЯ ДЕМОКРАТИЯ ПРИ ПЕРИК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: Кремер И. В., студент 541 г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рил: д.и.н, профессор Золотарев В. 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ФИНСКАЯ ДЕМОКРАТИЯ ПРИ ПЕРИК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вести учащихся к пониманию того, что, с одной стороны, афинская демократия носила ограниченный, рабовладельческий характер: демос, правящий государством, представлял собой сравнительно небольшой замкнутый коллектив граждан. С другой стороны, эта демократия явилась наивысшим показателем политического развития всего греческого мира.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sz w:val="28"/>
          <w:szCs w:val="28"/>
        </w:rPr>
        <w:tab/>
        <w:t xml:space="preserve">По мере усвоения учащимися конкретно-исторического материала углубить их знание понятий: </w:t>
      </w:r>
      <w:r>
        <w:rPr>
          <w:b/>
          <w:sz w:val="28"/>
          <w:szCs w:val="28"/>
        </w:rPr>
        <w:t>демократия, народное собрание, совет 500, ареопаг, демос, граждане</w:t>
      </w:r>
      <w:r>
        <w:rPr>
          <w:sz w:val="28"/>
          <w:szCs w:val="28"/>
        </w:rPr>
        <w:t xml:space="preserve">. А также познакомить с новыми понятиями: </w:t>
      </w:r>
      <w:r>
        <w:rPr>
          <w:b/>
          <w:sz w:val="28"/>
          <w:szCs w:val="28"/>
        </w:rPr>
        <w:t>рабовладельческая демократия, стратег, орато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ние темы должно способствовать формированию у учащихся элементов политического, правового и эстетического воспитания. 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урока учащиеся знакомятся с историческими документами, совершенствуют умение работать с ними: понимать и интерпретировать текст; характеризовать историческую личность по изображению и историческому источнику. В процессе проведения урока совершенствуется у учеников навыки устной речи, умение выстраивать логические цепочки и делать несложные выводы.</w:t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jc w:val="both"/>
        <w:rPr/>
      </w:pPr>
      <w:r>
        <w:rPr>
          <w:sz w:val="28"/>
          <w:szCs w:val="28"/>
        </w:rPr>
        <w:t xml:space="preserve">Карта «Древняя Греци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е до нашей эр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тина «Народное собрание в Афина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тина «Афинский Акропол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тина «Порт Пире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древнегреческого бюста Перикла, Аспасии, Анаксагора, Зенона, Фидия, Эсхила, Софокла, Аристофана, Эврипи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Лаврийских руд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ьютер, мультимедиа проект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, доска и тряпка.</w:t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момент – 0,5 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 – 5 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новой темы – 32 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но-закрепляющая работа с учащимися – 5 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 – 2 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нное окончание урока – 0,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ткий конспект урок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495"/>
      </w:tblGrid>
      <w:tr>
        <w:trPr/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ю в классе рабочую обстановку, настраиваю учащихся на серьезный учебный труд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ерехожу к проверке домашнего задания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верку домашнего задания провожу в форме беседы с учащимися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даю вопросы классу: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Назовите запомнившихся вам драматургов Древней Греции и их произведения?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 изображению «Представление комедии в греческом театре» назовите основные части театра?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жу итоги проверки знаний по пройденному материалу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ю: «Молодцы, все правильно назвали»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жу к изучению новой темы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ю: «На протяжении всей своей истории греческий полис Афины выделяется среди других полисов, особенно это становится очевидным после окончания греко-персидских войн (500-449 гг. до н.э.). Этому способствует ряд причин»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ю: «Почему начинается возвышение Афин после указанных войн?»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ворю: «Да, правильно ребята. Росту богатства  Афин способствовало то, что они стояли во главе морского союза (478-404 гг. до н.э.), вследствие чего Афины получили в пользование значительные финансовые средства (460 талантов), которые в 454 г. до н.э. были перенесены с Делоса в Афины. Таким образом, мы обнаружили первый способ пополнения казны»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>
                <w:sz w:val="28"/>
                <w:szCs w:val="28"/>
              </w:rPr>
              <w:t xml:space="preserve">Говорю: «Следующим немало важным источником служила аренда лаврийских рудников и соляных промыслов. Знаменитые серебряные рудники Аттики, расположенные в </w:t>
            </w:r>
            <w:r>
              <w:rPr>
                <w:b/>
                <w:sz w:val="28"/>
                <w:szCs w:val="28"/>
              </w:rPr>
              <w:t>Лаврийских горах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 на карте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>
                <w:sz w:val="28"/>
                <w:szCs w:val="28"/>
              </w:rPr>
              <w:t>Говорю: «Они были громадным подземным городом площадью около 150 к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Входами в него служили 2000 шахт, уходящих в землю на глубину до 120 метров, в которых добывалось огромное количество серебра, дающего огромную прибыль государству»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>
                <w:sz w:val="28"/>
                <w:szCs w:val="28"/>
              </w:rPr>
              <w:t xml:space="preserve">Говорю: «Еще одним средством пополнения казны служила торговля с другими городами. Для этого у Афин имелся знаменитый и богатый порт – </w:t>
            </w:r>
            <w:r>
              <w:rPr>
                <w:b/>
                <w:sz w:val="28"/>
                <w:szCs w:val="28"/>
              </w:rPr>
              <w:t>Пирей</w:t>
            </w:r>
            <w:r>
              <w:rPr>
                <w:sz w:val="28"/>
                <w:szCs w:val="28"/>
              </w:rPr>
              <w:t>, который находился в 4-5 км от города»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 на карте порт Пирей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 картину «Порт Пирей»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ю: «В гавани этого порта торговля не прекращалась ни на минуту. Здесь происходила разгрузка привезенных из колоний товаров, и погрузка продуктов для продажи »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ю: Чем торговали в этой гавани?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ю: «Вот мы с вами нашли третий источник процветания – активная торговля и работорговля»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орю: «Подводя итог по первому пункту, говорим, что у Афин имелось достаточно оснований на звание доминирующего полиса в греческом мире». 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>
                <w:sz w:val="28"/>
                <w:szCs w:val="28"/>
              </w:rPr>
              <w:t xml:space="preserve">Говорю: «Сейчас, прежде чем перейти к рассмотрению следующего пункта плана, необходимо еще раз обратиться к картине «Порт Пирей», чтобы выделить основные категории людей в афинском полисе. Посмотрите внимательно на </w:t>
            </w:r>
            <w:r>
              <w:rPr>
                <w:b/>
                <w:sz w:val="28"/>
                <w:szCs w:val="28"/>
              </w:rPr>
              <w:t>рабов</w:t>
            </w:r>
            <w:r>
              <w:rPr>
                <w:sz w:val="28"/>
                <w:szCs w:val="28"/>
              </w:rPr>
              <w:t xml:space="preserve">, которые заняты изнурительной, однообразной работой – разгрузкой и погрузкой кораблей.  Как раз рабы и занимали низший уровень социальной структуры древнегреческого общества. 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>
                <w:sz w:val="28"/>
                <w:szCs w:val="28"/>
              </w:rPr>
              <w:t xml:space="preserve">Помимо рабов, на картине можно разглядеть и </w:t>
            </w:r>
            <w:r>
              <w:rPr>
                <w:b/>
                <w:sz w:val="28"/>
                <w:szCs w:val="28"/>
              </w:rPr>
              <w:t>метеков</w:t>
            </w:r>
            <w:r>
              <w:rPr>
                <w:sz w:val="28"/>
                <w:szCs w:val="28"/>
              </w:rPr>
              <w:t xml:space="preserve"> (переселенцев из другого города), которые играли огромную роль в хозяйственной жизни города. Они могли быть ремесленниками и торговцами, часто были и богатыми людьми. Посмотрите на старика в красном плаще (справа)»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шиваю: Богат ли он? 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>
                <w:sz w:val="28"/>
                <w:szCs w:val="28"/>
              </w:rPr>
              <w:t xml:space="preserve">Говорю: «А между тем он не является афинским гражданином. Его отец, купец из греческого города </w:t>
            </w:r>
            <w:r>
              <w:rPr>
                <w:b/>
                <w:sz w:val="28"/>
                <w:szCs w:val="28"/>
              </w:rPr>
              <w:t>Милета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 на карте город Милет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>
                <w:sz w:val="28"/>
                <w:szCs w:val="28"/>
              </w:rPr>
              <w:t xml:space="preserve">Говорю: «Он приехал в Афины лет пятьдесят назад и открыл здесь торговлю. Седовласый грек родился и прожил всю жизнь в Афинах. Но, несмотря на это, он считается иностранцем и обязан платить деньги в казну за право жительства в Афинах, ему не разрешается присутствовать на  афинском собрании. А в центре картины изображены два торговца рыбой, а также многочисленные матросы на кораблях и судостроительные рабочие на верфи и бедные рыбаки. Но все они </w:t>
            </w:r>
            <w:r>
              <w:rPr>
                <w:b/>
                <w:sz w:val="28"/>
                <w:szCs w:val="28"/>
              </w:rPr>
              <w:t>граждане</w:t>
            </w:r>
            <w:r>
              <w:rPr>
                <w:sz w:val="28"/>
                <w:szCs w:val="28"/>
              </w:rPr>
              <w:t>, потому что их отцы и матери были гражданами Афин. В число граждан допускались только мужчины с достижения ими совершеннолетия, у которых и отец и мать были свободными афинян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лю перед учениками вопрос: Определите главные идеи (мысли) документа?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ую с учениками по поставленному вопросу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продолжаю: «А женщины же  были лишены политических прав: не допускались в народное собрание, к занятию государственных должностей, в остальном они считались частью афинского гражданского коллектива (например, имели право наследовать землю, освобождались от прямых налогов)»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ю: «Таким образом, все афинское общество можно представить в виде следующей схемы (чертим вместе с учениками схему):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69850</wp:posOffset>
                      </wp:positionV>
                      <wp:extent cx="3065145" cy="1600200"/>
                      <wp:effectExtent l="5080" t="5080" r="508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5040" cy="1600200"/>
                                <a:chOff x="0" y="0"/>
                                <a:chExt cx="3065040" cy="1600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93520" y="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селение Афи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628560"/>
                                  <a:ext cx="11221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свободны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4840" y="57168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вободны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2120" y="125748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тек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0640" y="125748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раждан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99560" y="343080"/>
                                  <a:ext cx="20772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3440" y="34308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4840" y="914400"/>
                                  <a:ext cx="1144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5120" y="91440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0024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б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42360" y="971640"/>
                                  <a:ext cx="207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5.5pt;width:241.35pt;height:126pt" coordorigin="4,110" coordsize="4827,25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411;top:110;width:21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 Афи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83;top:1100;width:1766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вободны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2311;top:1010;width:16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бодны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771;top:2090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ек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3391;top:2090;width:14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1263,650" to="1589,109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671,650" to="2850,10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311,1550" to="2490,208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571,1550" to="3930,208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t" style="position:absolute;left:4;top:2000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43,1640" to="869,199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ю: Все ли понятно по этой схеме?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им к рассмотрению второго пункта плана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ю: «Мы с вами раскрыли основные причины возвышения Афин. Теперь необходимо посмотреть, а в чем конкретно выразилось это возвышение»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>
                <w:sz w:val="28"/>
                <w:szCs w:val="28"/>
              </w:rPr>
              <w:t xml:space="preserve">Ставлю перед учениками задачу: «Почему, время – середина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века до н.э., в истории называют периодом расцвета афинской демократии»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жу учащихся ко второму пункту урока, задавая вопросы на повторение необходимого материала для раскрытия этого пункта: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айте определения понятию «демократия»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то заложил основы демократии в Афинах?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>
                <w:sz w:val="28"/>
                <w:szCs w:val="28"/>
              </w:rPr>
              <w:t xml:space="preserve">Показываю изображение Солона. 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акие преобразования он осуществил?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орю: «Мы с вами вспомнили, что основы демократии заложил Солон. Во время греко-персидских войн (500-449 гг. до н.э.) значение афинского демоса возросло. Вождь демоса Фемистокл в борьбе против персов опирался на бедняков, простых гребцов и матросов. После завершения войны демократические тенденции усиливаются, достигая своего рассвета при Перикле». 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>
                <w:sz w:val="28"/>
                <w:szCs w:val="28"/>
              </w:rPr>
              <w:t xml:space="preserve">Говорю: «Главным политическим органом управления городом было </w:t>
            </w:r>
            <w:r>
              <w:rPr>
                <w:b/>
                <w:sz w:val="28"/>
                <w:szCs w:val="28"/>
              </w:rPr>
              <w:t>Народное собрание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ю: «В народном собрании принимали участие все граждане-мужчины, начиная с двадцатилетнего возраста. Большая часть собрания состояла из людей небогатых: ремесленников, торговцев, матросов, судостроительных рабочих». Показываю картину «Народное собрание в Афинах»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ю: Откуда мы знаем, что это Афины?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ю: «День ближайшего народного собрания назначался заранее: на главной площади выставлялась табличка с объявлением. Собрание назначалось на очень ранний час: по теням на картине видно, что недавно взошло солнц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ю: Как вы думаете, почему собрание проходило так ра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ю: «Народное собрание было важнейшим государственным органом с широкими полномочия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ю: Какие функции выполняло собрание? (Чтобы ответить на этот вопрос, необходимо прочитать п.1, на стр.184 – 186 учебн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шиваю: Как вы понимаете слово функци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796925</wp:posOffset>
                      </wp:positionV>
                      <wp:extent cx="2561590" cy="1836420"/>
                      <wp:effectExtent l="5080" t="5080" r="508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1760" cy="1836360"/>
                                <a:chOff x="0" y="0"/>
                                <a:chExt cx="2561760" cy="1836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60120" y="720"/>
                                  <a:ext cx="1536120" cy="61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ункции народного собран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" y="1020600"/>
                                  <a:ext cx="480240" cy="81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бор стратег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0960" y="1020600"/>
                                  <a:ext cx="560160" cy="81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инятие законо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000" cy="81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споряжение казно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1400" y="1020600"/>
                                  <a:ext cx="720000" cy="81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ъявление войны и мир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00280" y="612720"/>
                                  <a:ext cx="145440" cy="40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0800" y="612720"/>
                                  <a:ext cx="64800" cy="40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00" y="408240"/>
                                  <a:ext cx="24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1680" y="612720"/>
                                  <a:ext cx="160200" cy="40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pt;margin-top:62.75pt;width:201.7pt;height:144.65pt" coordorigin="184,1255" coordsize="4034,2893">
                      <v:shape id="shape_0" fillcolor="white" stroked="t" o:allowincell="t" style="position:absolute;left:1696;top:1256;width:2418;height:9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 народного собра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192;top:2862;width:755;height:1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стратег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2076;top:2862;width:881;height:1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закон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84;top:1255;width:1133;height:1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 казно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3084;top:2862;width:1133;height:1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явление войны и мир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1445,2220" to="1673,286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327,2220" to="2428,286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318,1898" to="1695,189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211,2220" to="3462,286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Даю время прочитать материал и начертить схему функций народного собр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ю: «Хорошо, разобрались»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>
                <w:sz w:val="28"/>
                <w:szCs w:val="28"/>
              </w:rPr>
              <w:t xml:space="preserve">Говорю: «В народное собрание входил и </w:t>
            </w:r>
            <w:r>
              <w:rPr>
                <w:b/>
                <w:sz w:val="28"/>
                <w:szCs w:val="28"/>
              </w:rPr>
              <w:t>Совет 500</w:t>
            </w:r>
            <w:r>
              <w:rPr>
                <w:sz w:val="28"/>
                <w:szCs w:val="28"/>
              </w:rPr>
              <w:t>, который был рабочим органом собрания. Состоял совет из 500 членов, которые избирались из афинских фил (областей, поделенные по территориальному принципу по реформе Клисфена). Каждый член избирался из нескольких кандидатов с помощью жребия. Члены избирались на один год, повторное избрание разрешалось через несколько лет и лишь один раз, то есть каждый год Совет обновлялся»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ю: «Важнейшая задача Совета была подготовка и организация работы народных собраний и исполнений их функций в перерыве между заседаниями. Прежде всего Совет готовил повестку дня собраний, обсуждал проекты возможных решений, предварительно обсуждал бюджет, проводил проверку законности избрания должностных лиц и их распоряжений. Широкий круг обсуждаемых вопросов делал необходимым его ежедневные заседания».</w:t>
            </w:r>
          </w:p>
          <w:p>
            <w:pPr>
              <w:pStyle w:val="Normal"/>
              <w:autoSpaceDE w:val="false"/>
              <w:spacing w:lineRule="exact" w:line="320" w:before="120" w:after="0"/>
              <w:rPr/>
            </w:pPr>
            <w:r>
              <w:rPr>
                <w:sz w:val="28"/>
                <w:szCs w:val="28"/>
              </w:rPr>
              <w:t xml:space="preserve">Говорю: «Помимо Совета, в Афинах большое значение имел другой, аристократический орган – </w:t>
            </w:r>
            <w:r>
              <w:rPr>
                <w:b/>
                <w:sz w:val="28"/>
                <w:szCs w:val="28"/>
              </w:rPr>
              <w:t>Ареопаг</w:t>
            </w:r>
            <w:r>
              <w:rPr>
                <w:sz w:val="28"/>
                <w:szCs w:val="28"/>
              </w:rPr>
              <w:t>. В переводе с греческого означает (Areios pagos) буквально — холм Ареса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>
                <w:sz w:val="28"/>
                <w:szCs w:val="28"/>
              </w:rPr>
              <w:t xml:space="preserve">В него входило около 60-70 афинских аристократов, которые выбирались на пожизненный срок. 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вв. до н.э. это была одна из судебных инстанций, которая разбирала  дела об умышленном убийстве, ранении, поджоге, нарушении религиозных предписаний и наблюдал за соблюдением нравов»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ю: Почему Ареопаг состоял из высших, аристократических кругов?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ю: «Кроме вышеназванных органов управления существовали и другие: суды, сборщики налогов, смотрители рынков и должность стратега (военачальника)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>
                <w:sz w:val="28"/>
                <w:szCs w:val="28"/>
              </w:rPr>
              <w:t>Спрашиваю: Почему на любую должность всегда было несколько претендентов? Почему на должность стратега выбирали не жребием, а поднятием рук? (Чтобы ответить на вопрос, необходимо прочитать п.2, стр.186 учебника)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ю: «Все правильно, потому что была введена плата за исполнение должностей»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ю: «Давайте составим схему управления Афинским государством»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ртим схему управления Афинским государством):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782955</wp:posOffset>
                      </wp:positionV>
                      <wp:extent cx="2860040" cy="11430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0200" cy="1143000"/>
                                <a:chOff x="0" y="0"/>
                                <a:chExt cx="2860200" cy="114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60200" cy="1143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28880" y="0"/>
                                    <a:ext cx="13734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ародное собрани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5800"/>
                                    <a:ext cx="802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овет 5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685800"/>
                                    <a:ext cx="687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трате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5800" y="685800"/>
                                    <a:ext cx="9144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ыборные должност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7000" y="114480"/>
                                    <a:ext cx="6858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реопа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457200" y="228600"/>
                                    <a:ext cx="91620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920" y="228600"/>
                                    <a:ext cx="34308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86080" y="228600"/>
                                    <a:ext cx="11628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803880" y="4572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3880" y="16020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-61.65pt;width:225.2pt;height:90pt" coordorigin="-5,-1233" coordsize="4504,1800">
                      <v:group id="shape_0" style="position:absolute;left:-5;top:-1233;width:4504;height:1800">
                        <v:shape id="shape_0" fillcolor="white" stroked="t" o:allowincell="t" style="position:absolute;left:1615;top:-1233;width:2162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родное собрани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5;top:-153;width:1262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вет 5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95;top:-153;width:1082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ате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059;top:-153;width:143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борные должност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9;top:-1053;width:107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реопа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15,-873" to="2157,-154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239,-873" to="3778,-15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35,-873" to="2517,-154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1261,-1161" to="1620,-98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1,-981" to="1620,-80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>
                <w:sz w:val="28"/>
                <w:szCs w:val="28"/>
              </w:rPr>
              <w:t>Говорю: «Таким образом, перед нами схема афинского демократического государства. Прежде всего, демократия была рабовладельческой, то есть системой, из которой было исключено все рабское население. Кроме того, она была и ограниченной, то есть обеспечивала политическое участие только гражданского населения, насчитывающего 30-40 тысяч из 250-300 тысяч человек афинского населения того времени»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ю: Выделите две главные составляющие суть афинской демократии?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жу к изложению третьего вопроса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ю: «В момент наивысшего расцвета афинской демократии во главе государства с 461 по 430 гг. до н.э. находился избираемый ежегодно стратег Перикл (490 – 429 гг. до н.э.)»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 бюст Перикла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ю: Какие черты характера можно выделить у Перикла, обращаясь к его изображению?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яю: «Очень часто его изображают со шлемом, поскольку у него была слегка вытянутая голова, которая, как пишет Плутарх, напоминала яйцо»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>
                <w:sz w:val="28"/>
                <w:szCs w:val="28"/>
              </w:rPr>
              <w:t>Предоставляю слово ученику, которому было заранее дано задание: подготовить рассказ о биографии Перикла на основе выдержек из Плутарх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ю ученика за выступление и продолжаю урок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ворю: «Время его активной деятельности очень часто называют «Золотым веком», поскольку его преобразования коснулись всех отраслей жизни общества, особенно хорошо заметно в области культуры: реконструкция афинского Акрополя, о которой мы говорили на предыдущих занятиях»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 картину «Афинский Акрополь»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ю: Назовите запомнившиеся вам сооружения Акрополя, какое из них самое главное, и кто его архитекторы? Назовите известного скульптора, изваявшего статую Афи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ю: «За столь активное строительство и трату больших денег на него, члены народного собрания призвали Перикла к ответственности и хотели его наказать, но тогда стратег пригрозил, что если у собрания нет денег, то он будет строить храмы на свои деньги, но прикажет подписать все сооружения своим именем. После чего граждане успокоились»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ю: «Помимо активного строительства Перикл уделял много внимания и социальной политики, направленной на поддержание афинских граждан. С его предложения было одобрено платить за посещение собрания, за исполнение обязанностей выборных должностей. Так он привлекал граждан в политику, придавая демократический характер власти, конечно в указанных нами рамках. Кроме того, демократия заботилась об образовании и воспитании: раздача малоимущим гражданам так называемых театральных денег или специальных жетонов, следили за продовольственным снабжением городского населения, особенно за хлебной торговлей»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ю: Почему время Перикла называют «Золотым веком»?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>
                <w:sz w:val="28"/>
                <w:szCs w:val="28"/>
              </w:rPr>
              <w:t xml:space="preserve">Говорю: «Перикл был не один в своем стремлении проведения реформ, бурной строительной деятельности. Вокруг него постепенно складывает так называемый «кружок», члены которого по-разному помогали стратегу. </w:t>
            </w:r>
            <w:r>
              <w:rPr>
                <w:b/>
                <w:sz w:val="28"/>
                <w:szCs w:val="28"/>
              </w:rPr>
              <w:t>Фидий</w:t>
            </w:r>
            <w:r>
              <w:rPr>
                <w:sz w:val="28"/>
                <w:szCs w:val="28"/>
              </w:rPr>
              <w:t xml:space="preserve"> и Гипподам, например, активной участвовали в строительной деятельности, а </w:t>
            </w:r>
            <w:r>
              <w:rPr>
                <w:b/>
                <w:sz w:val="28"/>
                <w:szCs w:val="28"/>
              </w:rPr>
              <w:t>Анаксагор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Зенон</w:t>
            </w:r>
            <w:r>
              <w:rPr>
                <w:sz w:val="28"/>
                <w:szCs w:val="28"/>
              </w:rPr>
              <w:t xml:space="preserve">, по праву считаются его учителями. Особое место среди прочих занимала </w:t>
            </w:r>
            <w:r>
              <w:rPr>
                <w:b/>
                <w:sz w:val="28"/>
                <w:szCs w:val="28"/>
              </w:rPr>
              <w:t>Аспасия</w:t>
            </w:r>
            <w:r>
              <w:rPr>
                <w:sz w:val="28"/>
                <w:szCs w:val="28"/>
              </w:rPr>
              <w:t>, которая слыла очень умной женщиной, ставшей впоследствии его второй женой. Этот «кружок», несомненно, влиял на Перикла и служил ему неплохой поддержкой в его начинаниях. Но позже над его друзьями проводили суды, дабы ослабить мощь Перикла»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жу итоги урока. Провожу контрольно-закрепляющую работу с учащимися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ю классу следующие вопросы: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зовите причины возвышения Афин?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 чьим именем связано бурное развитие афинского полиса?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зовите основные черты, определяющие понятие афинская демократия?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ю оценки учащимся, работавшим на уроке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ключение урока даю домашнее задание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>
                <w:sz w:val="28"/>
                <w:szCs w:val="28"/>
              </w:rPr>
              <w:t>Говорю: «Дома прочитать § 40 учебника. Письменно ответить на вопрос 4 на стр. 188, аргументировать свой ответ; составить устный рассказ по картине «Народное собрание»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в правом верхнем углу записываю: § 40, вопрос 4 на стр. 188 с аргументацией; составить устный рассказ по картине «Народное собра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ю: «Урок окончен. Всем спасибо за работу. До свидания»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: </w:t>
            </w:r>
            <w:r>
              <w:rPr>
                <w:b/>
                <w:sz w:val="28"/>
                <w:szCs w:val="28"/>
              </w:rPr>
              <w:t>Эсхил</w:t>
            </w:r>
            <w:r>
              <w:rPr>
                <w:sz w:val="28"/>
                <w:szCs w:val="28"/>
              </w:rPr>
              <w:t xml:space="preserve">: «Прикованный Прометей», «Персы»; </w:t>
            </w:r>
            <w:r>
              <w:rPr>
                <w:b/>
                <w:sz w:val="28"/>
                <w:szCs w:val="28"/>
              </w:rPr>
              <w:t>Софокл</w:t>
            </w:r>
            <w:r>
              <w:rPr>
                <w:sz w:val="28"/>
                <w:szCs w:val="28"/>
              </w:rPr>
              <w:t xml:space="preserve"> «Антигона», «Царь Эдип»; </w:t>
            </w:r>
            <w:r>
              <w:rPr>
                <w:b/>
                <w:sz w:val="28"/>
                <w:szCs w:val="28"/>
              </w:rPr>
              <w:t>Эврипид</w:t>
            </w:r>
            <w:r>
              <w:rPr>
                <w:sz w:val="28"/>
                <w:szCs w:val="28"/>
              </w:rPr>
              <w:t xml:space="preserve">: «Медея»; </w:t>
            </w:r>
            <w:r>
              <w:rPr>
                <w:b/>
                <w:sz w:val="28"/>
                <w:szCs w:val="28"/>
              </w:rPr>
              <w:t>Аристофан</w:t>
            </w:r>
            <w:r>
              <w:rPr>
                <w:sz w:val="28"/>
                <w:szCs w:val="28"/>
              </w:rPr>
              <w:t>: «Птицы», «Мир», «Ахарнян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Театрон – места для зрителей; орхестр – место для выступления актеров; скене – место для установки декораций и костюмерная; проскенион – подмостки перед скене, на которых выступали актеры, а хор занимал место в орхест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луш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луш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: Афины усиливаются, поскольку они были самым богатым и большим полисом в Греции, они приняли на себя основную тяжесть войны с персами и получили от нее самую большую вы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луш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записывают: Причины возвышения Афин: 1.победа в греко-персидских войнах, при активном участии Аф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луш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мотрят на кар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луш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записывают: 2. плата за аренду рудников и соляных промы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луш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мотрят на кар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мотрят на карт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В глиняных сосудах могло быть оливковое масло, виноградное вино, в плетенных корзинах – свежая рыба и, конечно, «живой товар» - ра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записывают: 3. активная торговля и работоргов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луш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Да, он хорошо одет и следит, как хозяин, за разгрузкой кораб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луш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мотрят на кар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луш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учеников зачитывает перед классом гражданскую присягу афиня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Я не посрамлю священного оружия и не покину товарища, с которым буду идти в строю, но буду защищать и храмы и святыни – один и вместе со многими. Отечество оставлю после себя не умаленным, а большим и лучшим, чем сам его унаследовал. И я буду слушаться властей, постоянно существующих и повиноваться установленным законам, а также и тем новым, которые установит согласно народ… И я буду чтить отеческие святыни. А свидетелями того да будут…Зевс, Авско, Гегемона»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  <w:r>
              <w:rPr>
                <w:sz w:val="28"/>
                <w:szCs w:val="28"/>
              </w:rPr>
              <w:t xml:space="preserve">, остальные ученики слушаю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отвечают на поставленный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луш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чертят схему у себя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луш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Демократия – власть на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Соло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мотрят на изобра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Отменил долгое рабство, в решении государственных дел принимали участие все граждане Аф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луш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мотрят на карт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Вдали виднеется Афинский Акрополь: Парфенон, статуя Аф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луш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Трудовой люд Афин не мог прийти на собрание днем, когда нужно было зарабатывать себе на пропитание, поэтому все афиняне, и бедные, и богатые, вставали с зар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луш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Функция – работа, выполняемая орга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читают и заполняют схему самостоятельно, затем проверяют с учител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луш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Для члена Ареопага требовалось «хорошее воспитание» и образование, что подразумевало аристократическое происхо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луш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читают, потом отвечают на поставленные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луш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чертят вместе с учителем схему управления Афинским государ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луш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Рабовладельческий и ограниченный характер демократии в Афин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луш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: Мужественный, гордый стан, устремленные вдаль глаза, задумчивый взгляд – все это говорит о его честности, справедливости, таланте военачальника и искренней гражданской поз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еник делает доклад, другие внимательно слуш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луш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мотрят на карт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: </w:t>
            </w:r>
            <w:r>
              <w:rPr>
                <w:b/>
                <w:sz w:val="28"/>
                <w:szCs w:val="28"/>
              </w:rPr>
              <w:t>Парфенон</w:t>
            </w:r>
            <w:r>
              <w:rPr>
                <w:sz w:val="28"/>
                <w:szCs w:val="28"/>
              </w:rPr>
              <w:t xml:space="preserve"> (главный храм богини Афины; архитекторы – Иктин и Калликрат), </w:t>
            </w:r>
            <w:r>
              <w:rPr>
                <w:b/>
                <w:sz w:val="28"/>
                <w:szCs w:val="28"/>
              </w:rPr>
              <w:t>Храм Ник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Эрехтейон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Халхотек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Пропилеи</w:t>
            </w:r>
            <w:r>
              <w:rPr>
                <w:sz w:val="28"/>
                <w:szCs w:val="28"/>
              </w:rPr>
              <w:t>, статуи Афины воительницы и статуя Афины, работа Фи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луш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Во время Перикла был реконструирован Акрополь, проведена политика, направленная на расширение участия граждан в политической жизни, на поддержание малоимущих, на увеличение уровня образования и воспитания гражд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луш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Можно выделить три основные причины возвышения Афин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в греко-персидских война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торговля и работорговл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латы за аренду рудников и соляных промы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С именем Перик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Афинская рабовладельческая и ограниченная демокра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сывают в дневниках: § 40, вопрос 4 на стр.188 с аргументацией; составить устный рассказ по картине «Народное собрание»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использования доски на уро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78"/>
        <w:gridCol w:w="3165"/>
      </w:tblGrid>
      <w:tr>
        <w:trPr>
          <w:trHeight w:val="10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инская демократия при Перикл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26670</wp:posOffset>
                      </wp:positionV>
                      <wp:extent cx="1701165" cy="12287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165" cy="1228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Возвышение Аф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родное Собрание в Афина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рикл во главе государства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95pt;height:96.75pt;mso-wrap-distance-left:9.05pt;mso-wrap-distance-right:9.05pt;mso-wrap-distance-top:0pt;mso-wrap-distance-bottom:0pt;margin-top:2.1pt;mso-position-vertical-relative:text;margin-left:2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Возвышение Аф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родное Собрание в Афин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)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рикл во главе государства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мультимедиа проек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66040</wp:posOffset>
                      </wp:positionV>
                      <wp:extent cx="1492250" cy="1371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/з: § 40, вопрос 4 на стр.188 с аргументаци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тный рассказ по картине «Народное собрание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5pt;height:108pt;mso-wrap-distance-left:9.05pt;mso-wrap-distance-right:9.05pt;mso-wrap-distance-top:0pt;mso-wrap-distance-bottom:0pt;margin-top:5.2pt;mso-position-vertical-relative:text;margin-left:1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/з: § 40, вопрос 4 на стр.188 с аргументацией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тный рассказ по картине «Народное собрание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ар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ЫХ ИСТОЧНИКОВ И ЛИТЕРАТУР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утарх. Перикл // Плутарх. Избранные жизнеописания. В двух томах. 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.: Правда, 1986. – С. 283 – 321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6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тобей. Антология, </w:t>
      </w:r>
      <w:r>
        <w:rPr>
          <w:sz w:val="28"/>
          <w:szCs w:val="28"/>
          <w:lang w:val="en-US"/>
        </w:rPr>
        <w:t>LXIII</w:t>
      </w:r>
      <w:r>
        <w:rPr>
          <w:sz w:val="28"/>
          <w:szCs w:val="28"/>
        </w:rPr>
        <w:t>, 48 // Хрестоматия по истории древнего мира: Пособие для учителя. М.: Просвещение, 1991. – 288 с. С.17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асланова О.В., Соловьев К.А. Универсальные поурочные разработки по истории Древнего мира. 5 класс. М.: ВАКО, 2007. – 512 с. С. 191 – 197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ский Ф. Перикл. М.: Молодая гвардия, 1971. - 223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гасин А.А. История древнего мира: Учеб. для 5 кл. общеобразоват. учреждений. М.: Просвещение, 1998. – 287 с. С. 184 – 188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Годер Г.И. Изучение истории древнего мира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е. М.: Просвещение, 1965. – 336 с. С. 201 – 211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овкин Ф.П. История древнего мира: Учеб. для 5 кл. сред. шк. М.: Просвещение, 1988. – 255 с. С. 147 – 151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Кузищин В.И. Афинская демократия и спартанская олигархия как политические системы // История Древней Греции: Учеб. для студ. вузов, обучающихся по спец. «История». М.: Высшая школа, 1986. – 382 с. С.</w:t>
      </w:r>
      <w:r>
        <w:rPr>
          <w:sz w:val="28"/>
          <w:szCs w:val="28"/>
          <w:lang w:val="en-US"/>
        </w:rPr>
        <w:t xml:space="preserve"> 164 – 183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черенко Л.П. Общественная жизнь, быт и досуг древних греков и римлян: Учебное пособие. Сыктывкар, 1996. – 76 с.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лов Э.Д. Кружок Перикла // Фролов Э.Д. Парадоксы истории – парадоксы античности. СПб., 2004. С. 303 -313. //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en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entru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ubli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ssam</w:t>
      </w:r>
      <w:r>
        <w:rPr>
          <w:sz w:val="28"/>
          <w:szCs w:val="28"/>
        </w:rPr>
        <w:t>/13/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/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Хрестоматия по истории древнего мира: Пособие для учителя. М.: Просвещение, 1991. – 288 с. С.165 – 1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утарх. Перикл (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, </w:t>
      </w:r>
      <w:r>
        <w:rPr>
          <w:lang w:val="en-US"/>
        </w:rPr>
        <w:t>XII</w:t>
      </w:r>
      <w:r>
        <w:rPr/>
        <w:t xml:space="preserve">, </w:t>
      </w:r>
      <w:r>
        <w:rPr>
          <w:lang w:val="en-US"/>
        </w:rPr>
        <w:t>XIII</w:t>
      </w:r>
      <w:r>
        <w:rPr/>
        <w:t xml:space="preserve">, </w:t>
      </w:r>
      <w:r>
        <w:rPr>
          <w:lang w:val="en-US"/>
        </w:rPr>
        <w:t>XV</w:t>
      </w:r>
      <w:r>
        <w:rPr/>
        <w:t xml:space="preserve">,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XVIII</w:t>
      </w:r>
      <w:r>
        <w:rPr/>
        <w:t xml:space="preserve">, </w:t>
      </w:r>
      <w:r>
        <w:rPr>
          <w:lang w:val="en-US"/>
        </w:rPr>
        <w:t>XXXIX</w:t>
      </w:r>
      <w:r>
        <w:rPr/>
        <w:t xml:space="preserve">) // Плутарх. Избранные жизнеописания. В двух томах. Том </w:t>
      </w:r>
      <w:r>
        <w:rPr>
          <w:lang w:val="en-US"/>
        </w:rPr>
        <w:t>I</w:t>
      </w:r>
      <w:r>
        <w:rPr/>
        <w:t>. М.: Правда, 1986. – 592 с. С.283-32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обей. Антология, </w:t>
      </w:r>
      <w:r>
        <w:rPr>
          <w:lang w:val="en-US"/>
        </w:rPr>
        <w:t>LXIII</w:t>
      </w:r>
      <w:r>
        <w:rPr/>
        <w:t>, 48 // Хрестоматия по истории древнего мира: Пособие для учителя. М.: Просвещение, 1991. – 288 с. С.17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284"/>
        </w:tabs>
        <w:ind w:left="357" w:hanging="357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4"/>
        </w:tabs>
        <w:ind w:left="357" w:hanging="357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02:00Z</dcterms:created>
  <dc:creator>НОУТ ЦНТР</dc:creator>
  <dc:description/>
  <cp:keywords/>
  <dc:language>en-US</dc:language>
  <cp:lastModifiedBy>user</cp:lastModifiedBy>
  <dcterms:modified xsi:type="dcterms:W3CDTF">2011-04-06T16:36:00Z</dcterms:modified>
  <cp:revision>6</cp:revision>
  <dc:subject/>
  <dc:title>Министерство образования и науки Российской Федерации</dc:title>
</cp:coreProperties>
</file>